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bCs/>
          <w:sz w:val="18"/>
          <w:szCs w:val="16"/>
          <w:lang w:eastAsia="es-CR"/>
        </w:rPr>
      </w:pPr>
      <w:bookmarkStart w:id="0" w:name="RANGE!A1%3AI15"/>
      <w:bookmarkEnd w:id="0"/>
      <w:r>
        <w:rPr>
          <w:rFonts w:eastAsia="Times New Roman" w:cs="Arial" w:ascii="Arial" w:hAnsi="Arial"/>
          <w:b/>
          <w:bCs/>
          <w:sz w:val="18"/>
          <w:szCs w:val="16"/>
          <w:lang w:eastAsia="es-CR"/>
        </w:rPr>
        <w:t>BANCO HIPOTECARIO DE LA VIVIENDA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bCs/>
          <w:sz w:val="16"/>
          <w:szCs w:val="16"/>
          <w:lang w:eastAsia="es-CR"/>
        </w:rPr>
      </w:pPr>
      <w:bookmarkStart w:id="1" w:name="RANGE!A1%3AI15"/>
      <w:bookmarkEnd w:id="1"/>
      <w:r>
        <w:rPr>
          <w:rFonts w:eastAsia="Times New Roman" w:cs="Arial" w:ascii="Arial" w:hAnsi="Arial"/>
          <w:b/>
          <w:bCs/>
          <w:sz w:val="18"/>
          <w:szCs w:val="16"/>
          <w:lang w:eastAsia="es-CR"/>
        </w:rPr>
        <w:t>DIRECCIÓN FOSUVI / UNIDAD DE COMUNICACIONES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Arial" w:ascii="Arial" w:hAnsi="Arial"/>
          <w:b/>
          <w:bCs/>
          <w:sz w:val="18"/>
          <w:szCs w:val="16"/>
          <w:lang w:eastAsia="es-CR"/>
        </w:rPr>
        <w:t xml:space="preserve">Proyectos entregados y en ejecución 2020 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bCs/>
          <w:sz w:val="18"/>
          <w:szCs w:val="16"/>
          <w:lang w:eastAsia="es-CR"/>
        </w:rPr>
      </w:pPr>
      <w:r>
        <w:rPr>
          <w:rFonts w:eastAsia="Times New Roman" w:cs="Arial" w:ascii="Arial" w:hAnsi="Arial"/>
          <w:b/>
          <w:bCs/>
          <w:sz w:val="18"/>
          <w:szCs w:val="16"/>
          <w:lang w:eastAsia="es-CR"/>
        </w:rPr>
        <w:t>Provincia de LIMÓN / junio 2020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bCs/>
          <w:sz w:val="18"/>
          <w:szCs w:val="16"/>
          <w:lang w:eastAsia="es-CR"/>
        </w:rPr>
      </w:pPr>
      <w:r>
        <w:rPr>
          <w:rFonts w:eastAsia="Times New Roman" w:cs="Arial" w:ascii="Arial" w:hAnsi="Arial"/>
          <w:b/>
          <w:bCs/>
          <w:sz w:val="18"/>
          <w:szCs w:val="16"/>
          <w:lang w:eastAsia="es-CR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8"/>
        <w:gridCol w:w="2087"/>
        <w:gridCol w:w="2089"/>
        <w:gridCol w:w="1251"/>
        <w:gridCol w:w="1111"/>
        <w:gridCol w:w="1256"/>
        <w:gridCol w:w="1111"/>
        <w:gridCol w:w="1391"/>
        <w:gridCol w:w="1392"/>
      </w:tblGrid>
      <w:tr>
        <w:trPr>
          <w:trHeight w:val="660" w:hRule="atLeast"/>
        </w:trPr>
        <w:tc>
          <w:tcPr>
            <w:tcW w:w="1300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s-CR"/>
              </w:rPr>
            </w:pPr>
            <w:r>
              <w:rPr>
                <w:rFonts w:eastAsia="Times New Roman" w:cs="Arial" w:ascii="Arial" w:hAnsi="Arial"/>
                <w:b/>
                <w:bCs/>
                <w:lang w:eastAsia="es-CR"/>
              </w:rPr>
              <w:t>Proyectos actualmente en ejecución</w:t>
            </w:r>
          </w:p>
        </w:tc>
      </w:tr>
      <w:tr>
        <w:trPr>
          <w:trHeight w:val="612" w:hRule="atLeast"/>
        </w:trPr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CR"/>
              </w:rPr>
              <w:t>Fecha de aprobación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CR"/>
              </w:rPr>
              <w:t>Proyecto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CR"/>
              </w:rPr>
              <w:t>Entidad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CR"/>
              </w:rPr>
              <w:t>Obras realizadas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CR"/>
              </w:rPr>
              <w:t>Familias beneficiadas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CR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es-C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CR"/>
              </w:rPr>
              <w:t xml:space="preserve">Cos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CR"/>
              </w:rPr>
              <w:t xml:space="preserve">(en millon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CR"/>
              </w:rPr>
              <w:t>de colones)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CR"/>
              </w:rPr>
              <w:t>Ubicación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CR"/>
              </w:rPr>
              <w:t>Estado del proyecto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CR"/>
              </w:rPr>
              <w:t>Empresa</w:t>
            </w:r>
          </w:p>
        </w:tc>
      </w:tr>
      <w:tr>
        <w:trPr>
          <w:trHeight w:val="612" w:hRule="atLeast"/>
        </w:trPr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R"/>
              </w:rPr>
              <w:t xml:space="preserve">17-12-20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R"/>
              </w:rPr>
              <w:t xml:space="preserve">31-07-20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R"/>
              </w:rPr>
              <w:t xml:space="preserve">12-10-20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R"/>
              </w:rPr>
              <w:t>27-11-2017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R"/>
              </w:rPr>
              <w:t>Cocales de Duacarí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R"/>
              </w:rPr>
              <w:t>Coocique R.L.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R"/>
              </w:rPr>
              <w:t>Construcción de 139 viviendas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R"/>
              </w:rPr>
              <w:t>139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R"/>
              </w:rPr>
              <w:t>3.185,15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R"/>
              </w:rPr>
              <w:t>Limbo de Duacarí Guácimo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R"/>
              </w:rPr>
              <w:t>Proyecto terminado. En proceso de entrega de casas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R"/>
              </w:rPr>
              <w:t>Ekstrom S.A.</w:t>
            </w:r>
          </w:p>
        </w:tc>
      </w:tr>
      <w:tr>
        <w:trPr>
          <w:trHeight w:val="612" w:hRule="atLeast"/>
        </w:trPr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es-CR"/>
              </w:rPr>
              <w:t>04-12-2017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R"/>
              </w:rPr>
              <w:t>Llanuras de Canaán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R"/>
              </w:rPr>
              <w:t>Coopenae R. L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R"/>
              </w:rPr>
              <w:t>Construcción de 174 viviendas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R"/>
              </w:rPr>
              <w:t>174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R"/>
              </w:rPr>
              <w:t>3.328,26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R"/>
              </w:rPr>
              <w:t>Pocora, Guácimo, Limón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R"/>
              </w:rPr>
              <w:t>Obras concluidas. En fase formalización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R"/>
              </w:rPr>
              <w:t>Consultoría Mar Azul</w:t>
            </w:r>
          </w:p>
        </w:tc>
      </w:tr>
      <w:tr>
        <w:trPr>
          <w:trHeight w:val="612" w:hRule="atLeast"/>
        </w:trPr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R"/>
              </w:rPr>
              <w:t>16-04-29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R"/>
              </w:rPr>
              <w:t>30-03-2020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R"/>
              </w:rPr>
              <w:t>Cartagena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R"/>
              </w:rPr>
              <w:t>Fundación Costa Rica-Canadá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R"/>
              </w:rPr>
              <w:t>Construcción de 86 viviendas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R"/>
              </w:rPr>
              <w:t>86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R"/>
              </w:rPr>
              <w:t>1.783,02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es-CR"/>
              </w:rPr>
              <w:t xml:space="preserve">Valle La Estrella, Limón, 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R"/>
              </w:rPr>
              <w:t>Concluido y habitado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R"/>
              </w:rPr>
              <w:t>Consultoría Mar Azul</w:t>
            </w:r>
          </w:p>
        </w:tc>
      </w:tr>
      <w:tr>
        <w:trPr>
          <w:trHeight w:val="660" w:hRule="atLeast"/>
        </w:trPr>
        <w:tc>
          <w:tcPr>
            <w:tcW w:w="1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es-CR"/>
              </w:rPr>
              <w:t>08-04-2019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R"/>
              </w:rPr>
              <w:t>Territorio Indíge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R"/>
              </w:rPr>
              <w:t>Alto Chirripó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R"/>
              </w:rPr>
              <w:t>Coopeuna R.L.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R"/>
              </w:rPr>
              <w:t>Construcción de 36 viviendas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R"/>
              </w:rPr>
              <w:t>3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es-CR"/>
              </w:rPr>
              <w:t>600,4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R"/>
              </w:rPr>
              <w:t>Chirripó, Turrialba (parte) Carrandí, Matina (parte)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R"/>
              </w:rPr>
              <w:t>Existen grupos de viviendas terminadas y otras están en proceso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R"/>
              </w:rPr>
              <w:t>Brenes y Morgan</w:t>
            </w:r>
          </w:p>
        </w:tc>
      </w:tr>
      <w:tr>
        <w:trPr>
          <w:trHeight w:val="66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R"/>
              </w:rPr>
              <w:t>17-06-2019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R"/>
              </w:rPr>
              <w:t>Territorios indígen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R"/>
              </w:rPr>
              <w:t>Cabécar Tayní y Bribri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R"/>
              </w:rPr>
              <w:t>Fundación Costa Rica-Canadá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R"/>
              </w:rPr>
              <w:t>Construcción de 53 viviendas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R"/>
              </w:rPr>
              <w:t>5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R"/>
              </w:rPr>
              <w:t>601,39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R"/>
              </w:rPr>
              <w:t>Talamanca, Limón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R"/>
              </w:rPr>
              <w:t>Existen grupos de viviendas terminadas y otras están en proces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R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R"/>
              </w:rPr>
              <w:t>Constructora DARCO</w:t>
            </w:r>
          </w:p>
        </w:tc>
      </w:tr>
      <w:tr>
        <w:trPr>
          <w:trHeight w:val="85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R"/>
              </w:rPr>
              <w:t>11-11-2019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R"/>
              </w:rPr>
              <w:t>Territorio Indíge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R"/>
              </w:rPr>
              <w:t>Cabécar Tayní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R"/>
              </w:rPr>
              <w:t>Fundación Costa Rica-Canadá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R"/>
              </w:rPr>
              <w:t>Construcción de 47 viviendas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R"/>
              </w:rPr>
              <w:t>47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R"/>
              </w:rPr>
              <w:t>528,31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R"/>
              </w:rPr>
              <w:t>Talamanca, Limón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R"/>
              </w:rPr>
              <w:t>Obras en ejecución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R"/>
              </w:rPr>
              <w:t>Constructora DARCO</w:t>
            </w:r>
          </w:p>
        </w:tc>
      </w:tr>
      <w:tr>
        <w:trPr>
          <w:trHeight w:val="85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es-CR"/>
              </w:rPr>
              <w:t>02-12-2019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R"/>
              </w:rPr>
              <w:t xml:space="preserve">Territorio indígena Talamanca Bribr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R"/>
              </w:rPr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R"/>
              </w:rPr>
              <w:t>Fundación Costa Rica-Canadá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R"/>
              </w:rPr>
              <w:t>Construcción de 85 viviendas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R"/>
              </w:rPr>
              <w:t>85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R"/>
              </w:rPr>
              <w:t>1.184,46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R"/>
              </w:rPr>
              <w:t>Talamanca, Limón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R"/>
              </w:rPr>
              <w:t>Obras en ejecución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CR"/>
              </w:rPr>
            </w:pPr>
            <w:r>
              <w:rPr>
                <w:rFonts w:cs="Arial" w:ascii="Arial" w:hAnsi="Arial"/>
                <w:sz w:val="16"/>
                <w:szCs w:val="16"/>
              </w:rPr>
              <w:t>Somabacu</w:t>
            </w:r>
          </w:p>
        </w:tc>
      </w:tr>
      <w:tr>
        <w:trPr>
          <w:trHeight w:val="85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R"/>
              </w:rPr>
              <w:t>17-02-2020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R"/>
              </w:rPr>
              <w:t>Territorio indígena Talamanca Bribri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R"/>
              </w:rPr>
              <w:t>Coopenae R. L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R"/>
              </w:rPr>
              <w:t>Construcción de 36 viviendas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R"/>
              </w:rPr>
              <w:t>36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R"/>
              </w:rPr>
              <w:t>510,94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R"/>
              </w:rPr>
              <w:t>Talamanca, Limón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R"/>
              </w:rPr>
              <w:t>Obras en ejecución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R"/>
              </w:rPr>
              <w:t>Somabacu</w:t>
            </w:r>
          </w:p>
        </w:tc>
      </w:tr>
      <w:tr>
        <w:trPr>
          <w:trHeight w:val="85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R"/>
              </w:rPr>
              <w:t>16-03-2020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R"/>
              </w:rPr>
              <w:t>El Colono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R"/>
              </w:rPr>
              <w:t>Coopenae R. L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R"/>
              </w:rPr>
              <w:t>Construcción de 25 viviendas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R"/>
              </w:rPr>
              <w:t>25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R"/>
              </w:rPr>
              <w:t>612,23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R"/>
              </w:rPr>
              <w:t>Jiménez, Pococí, Limón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R"/>
              </w:rPr>
              <w:t>Obras en ejecución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R"/>
              </w:rPr>
              <w:t>Consultoría Mar Azu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8"/>
        <w:gridCol w:w="2083"/>
        <w:gridCol w:w="2085"/>
        <w:gridCol w:w="1249"/>
        <w:gridCol w:w="1388"/>
        <w:gridCol w:w="1252"/>
        <w:gridCol w:w="1110"/>
        <w:gridCol w:w="1390"/>
        <w:gridCol w:w="1391"/>
      </w:tblGrid>
      <w:tr>
        <w:trPr>
          <w:trHeight w:val="660" w:hRule="atLeast"/>
        </w:trPr>
        <w:tc>
          <w:tcPr>
            <w:tcW w:w="13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s-CR"/>
              </w:rPr>
            </w:pPr>
            <w:r>
              <w:rPr>
                <w:rFonts w:eastAsia="Times New Roman" w:cs="Arial" w:ascii="Arial" w:hAnsi="Arial"/>
                <w:b/>
                <w:bCs/>
                <w:lang w:eastAsia="es-C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b/>
                <w:bCs/>
                <w:lang w:eastAsia="es-CR"/>
              </w:rPr>
              <w:t xml:space="preserve">Proyectos de Bono Comunal actualmente en ejecución </w:t>
            </w:r>
          </w:p>
        </w:tc>
      </w:tr>
      <w:tr>
        <w:trPr>
          <w:trHeight w:val="66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CR"/>
              </w:rPr>
              <w:t>Fecha de aprobación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CR"/>
              </w:rPr>
              <w:t>Proyecto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CR"/>
              </w:rPr>
              <w:t>Entidad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CR"/>
              </w:rPr>
              <w:t>Obra que se realiza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CR"/>
              </w:rPr>
              <w:t>Personas beneficiadas (*)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CR"/>
              </w:rPr>
              <w:t xml:space="preserve">Cos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CR"/>
              </w:rPr>
              <w:t xml:space="preserve">(en millon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CR"/>
              </w:rPr>
              <w:t>de colones)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CR"/>
              </w:rPr>
              <w:t>Ubicación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CR"/>
              </w:rPr>
              <w:t>Observaciones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CR"/>
              </w:rPr>
              <w:t>Empresa</w:t>
            </w:r>
          </w:p>
        </w:tc>
      </w:tr>
      <w:tr>
        <w:trPr>
          <w:trHeight w:val="119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es-CR"/>
              </w:rPr>
              <w:t>12-08-2019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CR"/>
              </w:rPr>
            </w:pPr>
            <w:r>
              <w:rPr>
                <w:rFonts w:cs="Arial" w:ascii="Arial" w:hAnsi="Arial"/>
                <w:sz w:val="16"/>
                <w:szCs w:val="16"/>
                <w:lang w:eastAsia="es-CR"/>
              </w:rPr>
              <w:t xml:space="preserve">Limón 2.000 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R"/>
              </w:rPr>
              <w:t>MUCAP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R"/>
              </w:rPr>
              <w:t>Construcción de planta de tratamiento y mejoras de vialidad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R"/>
              </w:rPr>
              <w:t>5.638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R"/>
              </w:rPr>
              <w:t>1.899,38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R"/>
              </w:rPr>
              <w:t xml:space="preserve">Liverpool, Limón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R"/>
              </w:rPr>
              <w:t>Obras en ejecución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CR"/>
              </w:rPr>
            </w:pPr>
            <w:r>
              <w:rPr>
                <w:rFonts w:cs="Arial" w:ascii="Arial" w:hAnsi="Arial"/>
                <w:sz w:val="16"/>
                <w:szCs w:val="16"/>
              </w:rPr>
              <w:t>Consorcio ESTRUMET-IACO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  <w:lang w:eastAsia="es-CR"/>
        </w:rPr>
        <w:t xml:space="preserve">(*) Corresponde a la estimación de personas que se beneficiarán con las obras del bono comunal una vez que esté concluido. </w:t>
      </w:r>
    </w:p>
    <w:p>
      <w:pPr>
        <w:pStyle w:val="Normal"/>
        <w:rPr>
          <w:rFonts w:ascii="Arial" w:hAnsi="Arial" w:cs="Arial"/>
          <w:sz w:val="16"/>
          <w:szCs w:val="16"/>
          <w:lang w:eastAsia="es-CR"/>
        </w:rPr>
      </w:pPr>
      <w:r>
        <w:rPr>
          <w:rFonts w:cs="Arial" w:ascii="Arial" w:hAnsi="Arial"/>
          <w:sz w:val="16"/>
          <w:szCs w:val="16"/>
          <w:lang w:eastAsia="es-CR"/>
        </w:rPr>
      </w:r>
    </w:p>
    <w:tbl>
      <w:tblPr>
        <w:tblW w:w="52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1"/>
        <w:gridCol w:w="2100"/>
        <w:gridCol w:w="2102"/>
        <w:gridCol w:w="1259"/>
        <w:gridCol w:w="1399"/>
        <w:gridCol w:w="1262"/>
        <w:gridCol w:w="1119"/>
        <w:gridCol w:w="1685"/>
        <w:gridCol w:w="1399"/>
      </w:tblGrid>
      <w:tr>
        <w:trPr>
          <w:trHeight w:val="660" w:hRule="atLeast"/>
        </w:trPr>
        <w:tc>
          <w:tcPr>
            <w:tcW w:w="1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s-CR"/>
              </w:rPr>
            </w:pPr>
            <w:r>
              <w:rPr>
                <w:rFonts w:eastAsia="Times New Roman" w:cs="Arial" w:ascii="Arial" w:hAnsi="Arial"/>
                <w:b/>
                <w:bCs/>
                <w:lang w:eastAsia="es-C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eastAsia="es-CR"/>
              </w:rPr>
              <w:t>Proyectos de Bono Comunal aprobados en otras Administracio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s-CR"/>
              </w:rPr>
            </w:pPr>
            <w:r>
              <w:rPr>
                <w:rFonts w:eastAsia="Times New Roman" w:cs="Arial" w:ascii="Arial" w:hAnsi="Arial"/>
                <w:b/>
                <w:bCs/>
                <w:lang w:eastAsia="es-CR"/>
              </w:rPr>
              <w:t>en proceso de prefactibilida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CR"/>
              </w:rPr>
            </w:r>
          </w:p>
        </w:tc>
      </w:tr>
      <w:tr>
        <w:trPr>
          <w:trHeight w:val="66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CR"/>
              </w:rPr>
              <w:t>Fecha de aprobación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CR"/>
              </w:rPr>
              <w:t>Proyecto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CR"/>
              </w:rPr>
              <w:t>Entidad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CR"/>
              </w:rPr>
              <w:t>Obras que se realizarán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CR"/>
              </w:rPr>
              <w:t>Personas beneficiadas (*)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CR"/>
              </w:rPr>
              <w:t xml:space="preserve">Cos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CR"/>
              </w:rPr>
              <w:t xml:space="preserve">(en millon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CR"/>
              </w:rPr>
              <w:t>de colones)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CR"/>
              </w:rPr>
              <w:t>Ubicación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CR"/>
              </w:rPr>
              <w:t>Observaciones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CR"/>
              </w:rPr>
              <w:t>Empresa</w:t>
            </w:r>
          </w:p>
        </w:tc>
      </w:tr>
      <w:tr>
        <w:trPr>
          <w:trHeight w:val="66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R"/>
              </w:rPr>
              <w:t>04/08/2014 27-04-15 08-05-17 09-07-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R"/>
              </w:rPr>
              <w:t>30-03-202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R"/>
              </w:rPr>
              <w:t>Corales - Bambú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R"/>
              </w:rPr>
              <w:t>Fundación Costa Rica-Canadá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s-CR"/>
              </w:rPr>
            </w:pPr>
            <w:r>
              <w:rPr>
                <w:rFonts w:cs="Arial" w:ascii="Arial" w:hAnsi="Arial"/>
                <w:sz w:val="16"/>
                <w:szCs w:val="16"/>
                <w:lang w:eastAsia="es-CR"/>
              </w:rPr>
              <w:t>Mejoras en infraestructura comunal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es-CR"/>
              </w:rPr>
              <w:t xml:space="preserve">1.100 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R"/>
              </w:rPr>
              <w:t>4.097,74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C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CR"/>
              </w:rPr>
              <w:t>Limón, centro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R"/>
              </w:rPr>
              <w:t>Aprobada prefactibilidad. Obras sin iniciar.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R"/>
              </w:rPr>
              <w:t>ND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  <w:lang w:eastAsia="es-CR"/>
        </w:rPr>
        <w:t>(*) Corresponde a la estimación de personas que se beneficiarán con las obras del bono comunal una vez que esté concluido.</w:t>
      </w:r>
      <w:r>
        <w:rPr/>
        <w:t xml:space="preserve"> </w:t>
      </w:r>
    </w:p>
    <w:tbl>
      <w:tblPr>
        <w:tblW w:w="525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1"/>
        <w:gridCol w:w="2100"/>
        <w:gridCol w:w="2102"/>
        <w:gridCol w:w="1259"/>
        <w:gridCol w:w="1399"/>
        <w:gridCol w:w="1262"/>
        <w:gridCol w:w="1119"/>
        <w:gridCol w:w="1685"/>
        <w:gridCol w:w="1399"/>
      </w:tblGrid>
      <w:tr>
        <w:trPr>
          <w:trHeight w:val="660" w:hRule="atLeast"/>
        </w:trPr>
        <w:tc>
          <w:tcPr>
            <w:tcW w:w="13656" w:type="dxa"/>
            <w:gridSpan w:val="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eastAsia="es-CR"/>
              </w:rPr>
              <w:t>Proyectos de vivienda en análisis (No aprobados)</w:t>
            </w:r>
          </w:p>
        </w:tc>
      </w:tr>
      <w:tr>
        <w:trPr>
          <w:trHeight w:val="612" w:hRule="atLeast"/>
        </w:trPr>
        <w:tc>
          <w:tcPr>
            <w:tcW w:w="1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CR"/>
              </w:rPr>
              <w:t>Año de aprobación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CR"/>
              </w:rPr>
              <w:t>Proyecto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CR"/>
              </w:rPr>
              <w:t>Entidad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CR"/>
              </w:rPr>
              <w:t>Obras previstas en caso de aprobación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CR"/>
              </w:rPr>
              <w:t>Familias beneficiadas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CR"/>
              </w:rPr>
              <w:t xml:space="preserve">Cos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CR"/>
              </w:rPr>
              <w:t xml:space="preserve">(en millon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CR"/>
              </w:rPr>
              <w:t>de colones)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CR"/>
              </w:rPr>
              <w:t>Ubicación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CR"/>
              </w:rPr>
              <w:t>Observaciones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CR"/>
              </w:rPr>
              <w:t>Empresa</w:t>
            </w:r>
          </w:p>
        </w:tc>
      </w:tr>
      <w:tr>
        <w:trPr>
          <w:trHeight w:val="660" w:hRule="atLeast"/>
        </w:trPr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R"/>
              </w:rPr>
              <w:t>2020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CR"/>
              </w:rPr>
            </w:pPr>
            <w:r>
              <w:rPr>
                <w:rFonts w:cs="Arial" w:ascii="Arial" w:hAnsi="Arial"/>
                <w:sz w:val="16"/>
                <w:szCs w:val="16"/>
                <w:lang w:eastAsia="es-CR"/>
              </w:rPr>
              <w:t>El Hogar, II etapa</w:t>
            </w:r>
          </w:p>
        </w:tc>
        <w:tc>
          <w:tcPr>
            <w:tcW w:w="21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s-CR"/>
              </w:rPr>
            </w:pPr>
            <w:r>
              <w:rPr>
                <w:rFonts w:cs="Arial" w:ascii="Arial" w:hAnsi="Arial"/>
                <w:sz w:val="16"/>
                <w:szCs w:val="16"/>
                <w:lang w:eastAsia="es-CR"/>
              </w:rPr>
              <w:t>Grupo Mutual Alajuela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R"/>
              </w:rPr>
              <w:t>Construcción de 10 viviendas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R"/>
              </w:rPr>
              <w:t>10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R"/>
              </w:rPr>
              <w:t>ND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R"/>
              </w:rPr>
              <w:t>El Hogar, Guácimo</w:t>
            </w:r>
          </w:p>
        </w:tc>
        <w:tc>
          <w:tcPr>
            <w:tcW w:w="1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R"/>
              </w:rPr>
              <w:t>En análisis en el Departamento Técnico, Banhvi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sz w:val="16"/>
                <w:szCs w:val="16"/>
                <w:lang w:eastAsia="es-CR"/>
              </w:rPr>
            </w:pPr>
            <w:r>
              <w:rPr>
                <w:rFonts w:eastAsia="Times New Roman"/>
                <w:sz w:val="16"/>
                <w:szCs w:val="16"/>
                <w:lang w:eastAsia="es-CR"/>
              </w:rPr>
              <w:t>ND</w:t>
            </w:r>
          </w:p>
        </w:tc>
      </w:tr>
      <w:tr>
        <w:trPr>
          <w:trHeight w:val="660" w:hRule="atLeast"/>
        </w:trPr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R"/>
              </w:rPr>
              <w:t>2020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CR"/>
              </w:rPr>
            </w:pPr>
            <w:r>
              <w:rPr>
                <w:rFonts w:cs="Arial" w:ascii="Arial" w:hAnsi="Arial"/>
                <w:sz w:val="16"/>
                <w:szCs w:val="16"/>
                <w:lang w:eastAsia="es-CR"/>
              </w:rPr>
              <w:t>Banabat</w:t>
            </w:r>
          </w:p>
        </w:tc>
        <w:tc>
          <w:tcPr>
            <w:tcW w:w="21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R"/>
              </w:rPr>
              <w:t>Fundación Costa Rica-Canadá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R"/>
              </w:rPr>
              <w:t xml:space="preserve">Construcción de 40 viviendas 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R"/>
              </w:rPr>
              <w:t>40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R"/>
              </w:rPr>
              <w:t>ND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C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CR"/>
              </w:rPr>
              <w:t>Batán, Matina</w:t>
            </w:r>
          </w:p>
        </w:tc>
        <w:tc>
          <w:tcPr>
            <w:tcW w:w="1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R"/>
              </w:rPr>
              <w:t>En análisis en el Departamento Técnico, Banhvi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sz w:val="16"/>
                <w:szCs w:val="16"/>
                <w:lang w:eastAsia="es-CR"/>
              </w:rPr>
            </w:pPr>
            <w:r>
              <w:rPr>
                <w:rFonts w:eastAsia="Times New Roman"/>
                <w:sz w:val="16"/>
                <w:szCs w:val="16"/>
                <w:lang w:eastAsia="es-CR"/>
              </w:rPr>
              <w:t>ND</w:t>
            </w:r>
          </w:p>
        </w:tc>
      </w:tr>
      <w:tr>
        <w:trPr>
          <w:trHeight w:val="660" w:hRule="atLeast"/>
        </w:trPr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R"/>
              </w:rPr>
              <w:t>2020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CR"/>
              </w:rPr>
            </w:pPr>
            <w:r>
              <w:rPr>
                <w:rFonts w:cs="Arial" w:ascii="Arial" w:hAnsi="Arial"/>
                <w:sz w:val="16"/>
                <w:szCs w:val="16"/>
                <w:lang w:eastAsia="es-CR"/>
              </w:rPr>
              <w:t>La Alegría 28 Millas</w:t>
            </w:r>
          </w:p>
        </w:tc>
        <w:tc>
          <w:tcPr>
            <w:tcW w:w="21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R"/>
              </w:rPr>
              <w:t>MUCAP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R"/>
              </w:rPr>
              <w:t>Construcción de 120 viviendas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R"/>
              </w:rPr>
              <w:t>120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R"/>
              </w:rPr>
              <w:t>ND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C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CR"/>
              </w:rPr>
              <w:t>28 Millas de Batán, Matina</w:t>
            </w:r>
          </w:p>
        </w:tc>
        <w:tc>
          <w:tcPr>
            <w:tcW w:w="1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R"/>
              </w:rPr>
              <w:t>En análisis en el Departamento Técnico, Banhvi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R"/>
              </w:rPr>
              <w:t>ND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99630" cy="359410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0" r="-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719963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45325" cy="561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0453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pelle">
    <w:name w:val="spelle"/>
    <w:basedOn w:val="Fuentedeprrafopredeter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 w:val="24"/>
      <w:szCs w:val="24"/>
      <w:lang w:val="es-ES"/>
    </w:rPr>
  </w:style>
  <w:style w:type="paragraph" w:styleId="CarCarCar1CarCarCarCarCarCar">
    <w:name w:val="Car Car Car1 Car Car Car Car Car Car"/>
    <w:basedOn w:val="Normal"/>
    <w:qFormat/>
    <w:pPr>
      <w:spacing w:lineRule="exact" w:line="240"/>
    </w:pPr>
    <w:rPr>
      <w:rFonts w:ascii="Arial" w:hAnsi="Arial" w:eastAsia="Times New Roman" w:cs="Times New Roman"/>
      <w:sz w:val="20"/>
      <w:szCs w:val="20"/>
      <w:lang w:val="en-US"/>
    </w:rPr>
  </w:style>
  <w:style w:type="paragraph" w:styleId="WWCarCarCar1CarCarCarCarCarCar">
    <w:name w:val="WW-Car Car Car1 Car Car Car Car Car Car"/>
    <w:basedOn w:val="Normal"/>
    <w:qFormat/>
    <w:pPr>
      <w:spacing w:lineRule="exact" w:line="240"/>
    </w:pPr>
    <w:rPr>
      <w:rFonts w:ascii="Arial" w:hAnsi="Arial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0:25:00Z</dcterms:created>
  <dc:creator>Edwin José Alvarado Mena</dc:creator>
  <dc:description/>
  <dc:language>en-US</dc:language>
  <cp:lastModifiedBy>User</cp:lastModifiedBy>
  <cp:lastPrinted>2019-08-28T16:19:00Z</cp:lastPrinted>
  <dcterms:modified xsi:type="dcterms:W3CDTF">2020-07-30T00:25:00Z</dcterms:modified>
  <cp:revision>2</cp:revision>
  <dc:subject/>
  <dc:title/>
</cp:coreProperties>
</file>