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s-UY" w:eastAsia="en-US"/>
        </w:rPr>
      </w:pPr>
      <w:r>
        <w:rPr>
          <w:rFonts w:cs="Times New Roman" w:ascii="Times New Roman" w:hAnsi="Times New Roman"/>
          <w:szCs w:val="22"/>
          <w:lang w:val="es-U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4365</wp:posOffset>
            </wp:positionH>
            <wp:positionV relativeFrom="paragraph">
              <wp:posOffset>-683260</wp:posOffset>
            </wp:positionV>
            <wp:extent cx="2164715" cy="774700"/>
            <wp:effectExtent l="0" t="0" r="0" b="0"/>
            <wp:wrapTight wrapText="bothSides">
              <wp:wrapPolygon edited="0">
                <wp:start x="3243" y="3693"/>
                <wp:lineTo x="2533" y="4261"/>
                <wp:lineTo x="1418" y="7102"/>
                <wp:lineTo x="1316" y="9661"/>
                <wp:lineTo x="1316" y="13640"/>
                <wp:lineTo x="2635" y="17334"/>
                <wp:lineTo x="3243" y="17618"/>
                <wp:lineTo x="4663" y="17618"/>
                <wp:lineTo x="11356" y="17334"/>
                <wp:lineTo x="20381" y="14777"/>
                <wp:lineTo x="20483" y="6818"/>
                <wp:lineTo x="18860" y="6250"/>
                <wp:lineTo x="4663" y="3693"/>
                <wp:lineTo x="3243" y="3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UY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UY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UY"/>
        </w:rPr>
        <w:t>COMISIÓN INTERAMERICANA DE MUJERES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 w:val="24"/>
          <w:szCs w:val="22"/>
          <w:lang w:val="es-UY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OMITÉ DIRECTIVO 2019-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UARTA SESIÓN ORDINAR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9 de diciembre de 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ía virtu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2"/>
                <w:lang w:val="pt-BR" w:eastAsia="en-US"/>
              </w:rPr>
              <w:t>OEA/Ser.L/II.5.3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pt-BR" w:eastAsia="en-US"/>
              </w:rPr>
              <w:t>CIM/CD/doc23/2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s-US"/>
              </w:rPr>
              <w:t>29 de noviembre de 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Or</w:t>
            </w:r>
            <w:r>
              <w:rPr>
                <w:rFonts w:cs="Times New Roman" w:ascii="Times New Roman" w:hAnsi="Times New Roman"/>
                <w:szCs w:val="22"/>
                <w:lang w:val="es-ES_tradnl" w:eastAsia="en-US"/>
              </w:rPr>
              <w:t xml:space="preserve">iginal: 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>Españo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b/>
        </w:rPr>
        <w:t>LEY MODELO INTERAMERICANA DE CUIDADO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royecto de índice comentado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ÓLOG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OSICIÓN DE MOTIVO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ITULO 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ncipios y disposiciones generales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>Objeto de la ley, definiciones, conceptos clave, principios y directrice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I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onocimiento y valoración de los cuidados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 xml:space="preserve">Reconocimiento del valor económico del trabajo de cuidados, la medición de este trabajo, las actividades que comprenden cuidados, y la aplicación de encuetas del uso del tiempo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II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 derecho a cuidar y ser cuidado: Derechos y obligaciones de las personas en situación de dependencia y de quienes prestan cuidados 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 xml:space="preserve">El derecho al cuidado, los titulares de cuidados, y el estatuto de derechos de la persona cuidador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IV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distribución de los cuidados y corresponsabilidad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 xml:space="preserve">El principio de corresponsabilidad de los cuidados, las licencias, la flexibilidad laboral, y demás incentivos y beneficios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stema nacional de cuidados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 xml:space="preserve">Los principios de la provisión de servicios de un sistema nacional de cuidados, los objetivos de este sistema, y su funcionamiento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idados y cadenas globales de valor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 xml:space="preserve">Temas relativos al rol del sector privado, salas cunas, y condiciones mínimas de los servicios de cuidado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SICIONES FINALE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Georg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" w:hAnsi="New York" w:eastAsia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York" w:hAnsi="New York" w:eastAsia="New York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Georg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Georgia" w:cs="Georgia"/>
      <w:color w:val="000000"/>
    </w:rPr>
  </w:style>
  <w:style w:type="character" w:styleId="WW8Num17z1">
    <w:name w:val="WW8Num17z1"/>
    <w:qFormat/>
    <w:rPr>
      <w:rFonts w:ascii="Arial" w:hAnsi="Arial" w:eastAsia="Georgia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Georgia" w:cs="Georgia"/>
      <w:color w:val="000000"/>
    </w:rPr>
  </w:style>
  <w:style w:type="character" w:styleId="WW8Num22z1">
    <w:name w:val="WW8Num22z1"/>
    <w:qFormat/>
    <w:rPr>
      <w:rFonts w:ascii="Wingdings" w:hAnsi="Wingdings" w:cs="Wingdings"/>
      <w:color w:val="FF99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Georgia" w:cs="Georgia"/>
      <w:color w:val="000000"/>
    </w:rPr>
  </w:style>
  <w:style w:type="character" w:styleId="WW8Num25z1">
    <w:name w:val="WW8Num25z1"/>
    <w:qFormat/>
    <w:rPr>
      <w:rFonts w:ascii="Wingdings" w:hAnsi="Wingdings" w:cs="Wingdings"/>
      <w:color w:val="FF99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DIN-BoldExpert" w:cs="Arial"/>
    </w:rPr>
  </w:style>
  <w:style w:type="character" w:styleId="WW8Num26z1">
    <w:name w:val="WW8Num26z1"/>
    <w:qFormat/>
    <w:rPr>
      <w:rFonts w:ascii="Georgia" w:hAnsi="Georgia" w:eastAsia="Georgia" w:cs="Georgia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Georg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ew York" w:hAnsi="New York" w:eastAsia="New York" w:cs="New Yor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New York" w:hAnsi="New York" w:eastAsia="New York" w:cs="New Yor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Georgia" w:hAnsi="Georgia" w:eastAsia="Georgia" w:cs="Georgia"/>
      <w:color w:val="000000"/>
    </w:rPr>
  </w:style>
  <w:style w:type="character" w:styleId="WW8Num36z1">
    <w:name w:val="WW8Num36z1"/>
    <w:qFormat/>
    <w:rPr>
      <w:rFonts w:ascii="Arial" w:hAnsi="Arial" w:eastAsia="Georgia" w:cs="Aria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FF99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sz w:val="24"/>
      <w:szCs w:val="24"/>
      <w:lang w:val="es-E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sz w:val="24"/>
      <w:szCs w:val="24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olorfulShadingAccent3">
    <w:name w:val="Colorful Shading - Acc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58:00Z</dcterms:created>
  <dc:creator>victor</dc:creator>
  <dc:description/>
  <cp:keywords/>
  <dc:language>en-US</dc:language>
  <cp:lastModifiedBy>Hilary Anderson</cp:lastModifiedBy>
  <cp:lastPrinted>2018-09-07T14:09:00Z</cp:lastPrinted>
  <dcterms:modified xsi:type="dcterms:W3CDTF">2021-11-29T20:15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