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F5496"/>
                <w:sz w:val="22"/>
                <w:szCs w:val="22"/>
              </w:rPr>
              <w:t>INFORME DE VIAJE AL EXTERIO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Nombre del funcionario/funcionaria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Cédula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aís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otivo de Viaje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rticipación en …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Fecha de Salida del Paí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Fecha de Regreso al Paí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Logros Alcanzados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sumen de las reuniones, temas de agenda, reuniones bilaterales, preguntas, coordinaciones internas, conclusiones clave, etc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Firma del Funcionario/Funcionaria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487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3"/>
      <w:sz w:val="28"/>
      <w:szCs w:val="20"/>
      <w:lang w:val="es-CR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Lucida Grande;Arial" w:hAnsi="Lucida Grande;Arial" w:cs="Times New Roman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Arial" w:hAnsi="Arial" w:cs="Arial"/>
      <w:spacing w:val="-3"/>
      <w:sz w:val="20"/>
      <w:szCs w:val="20"/>
      <w:lang w:val="es-CR"/>
    </w:rPr>
  </w:style>
  <w:style w:type="character" w:styleId="Presentation">
    <w:name w:val="Presentation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99"/>
      <w:lang w:val="es-C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2:00Z</dcterms:created>
  <dc:creator>a r</dc:creator>
  <dc:description/>
  <cp:keywords/>
  <dc:language>en-US</dc:language>
  <cp:lastModifiedBy>Usuario</cp:lastModifiedBy>
  <cp:lastPrinted>2017-03-30T12:32:00Z</cp:lastPrinted>
  <dcterms:modified xsi:type="dcterms:W3CDTF">2021-11-01T20:52:00Z</dcterms:modified>
  <cp:revision>2</cp:revision>
  <dc:subject/>
  <dc:title>San José, 30 de Junio del 2014</dc:title>
</cp:coreProperties>
</file>