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  <w:t>I.-</w:t>
        <w:tab/>
      </w:r>
      <w:r>
        <w:rPr>
          <w:rFonts w:cs="Tahoma" w:ascii="Tahoma" w:hAnsi="Tahoma"/>
          <w:b/>
          <w:bCs/>
          <w:spacing w:val="-3"/>
          <w:sz w:val="22"/>
          <w:u w:val="single"/>
        </w:rPr>
        <w:t>DATOS PERS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nomb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lga Alfaro Men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fecha de nacimien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11 de noviembre de 195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lugar de nacimien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Alajuela, San Carlo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cédula de identida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2-308-59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estado civ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soltera</w:t>
            </w:r>
          </w:p>
        </w:tc>
      </w:tr>
      <w:tr>
        <w:trPr>
          <w:trHeight w:val="49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profesión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Psicóloga</w:t>
            </w:r>
          </w:p>
        </w:tc>
      </w:tr>
      <w:tr>
        <w:trPr>
          <w:trHeight w:val="49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cupacion actual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 xml:space="preserve">pensionada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omicili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 xml:space="preserve">Heredia, Heredia, Ullo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Condominio Terrafe, filial 317 apto #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teléfo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506-8880-0967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irección electrónic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omamcr@gmail.co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  <w:t>II.-</w:t>
        <w:tab/>
      </w:r>
      <w:r>
        <w:rPr>
          <w:rFonts w:cs="Tahoma" w:ascii="Tahoma" w:hAnsi="Tahoma"/>
          <w:b/>
          <w:bCs/>
          <w:spacing w:val="-3"/>
          <w:sz w:val="22"/>
          <w:u w:val="single"/>
        </w:rPr>
        <w:t>ESTUDIOS REALIZA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411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períod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institució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grado académico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63 - 19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  <w:t>Colegio Sagrado Coraz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  <w:t>enseñanza primar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69 - 19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  <w:t>Colegio Sagrado Coraz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ENSEÑANZA SECUNDAR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74 - 19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UNIVERSIDAD DE COSTA R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ACHILLER EN PSICOLOGÍ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88 - 19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UNIVERSIDAD DE COSTA R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LICENCIATURA EN PSICOLOGÍ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  <w:sz w:val="22"/>
        </w:rPr>
        <w:t>III.</w:t>
        <w:tab/>
      </w:r>
      <w:r>
        <w:rPr>
          <w:rFonts w:cs="Tahoma" w:ascii="Tahoma" w:hAnsi="Tahoma"/>
          <w:b/>
          <w:bCs/>
          <w:caps/>
          <w:spacing w:val="-3"/>
          <w:sz w:val="22"/>
          <w:u w:val="single"/>
        </w:rPr>
        <w:t>experiencia laboral</w:t>
      </w:r>
      <w:r>
        <w:rPr>
          <w:rFonts w:cs="Tahoma" w:ascii="Tahoma" w:hAnsi="Tahoma"/>
          <w:b/>
          <w:bCs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6438"/>
      </w:tblGrid>
      <w:tr>
        <w:trPr/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perío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institución</w:t>
            </w:r>
          </w:p>
        </w:tc>
        <w:tc>
          <w:tcPr>
            <w:tcW w:w="6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pues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(funciones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98 - 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DEFENSORÍA DE LOS HABITANTES DE LA REPÚBL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spacing w:val="-3"/>
                <w:sz w:val="22"/>
                <w:u w:val="single"/>
              </w:rPr>
              <w:t>DIRECCIÓN DE NIÑEZ Y ADOLESCE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spacing w:val="-3"/>
                <w:sz w:val="22"/>
                <w:u w:val="single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Profesional de Defens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tender, tramitar, resolver y dar seguimiento a las consultas y denuncias que se interponen en la Defensoría de los Habitantes por violación de derechos de las personas menores de 18 años por parte de la Administración Públ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Promoción y difusión de derechos entre las instituciones y organizaciones que requieran del servici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 xml:space="preserve">Coordinar procesos de exigibilidad de derechos de la niñez y la adolescencia con las diferentes instituciones de la administración públic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poyar al despacho del Defensor/a en funciones en todo asunto que considere pertinente.</w:t>
            </w:r>
          </w:p>
          <w:p>
            <w:pPr>
              <w:pStyle w:val="Prrafodelista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 xml:space="preserve">Mayo 2018 cesan labores por pensión (CCSS)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608"/>
      </w:tblGrid>
      <w:tr>
        <w:trPr>
          <w:cantSplit w:val="true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STITUCIÓ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0 - 199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/>
              <w:t>PATRONATO NACIONAL DE LA INFANCIA (PANI)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pacing w:val="-3"/>
                <w:sz w:val="22"/>
              </w:rPr>
            </w:r>
          </w:p>
        </w:tc>
        <w:tc>
          <w:tcPr>
            <w:tcW w:w="7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puesto (funcion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6 – 199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SIDENCIA EJECUTIVA</w:t>
            </w:r>
          </w:p>
        </w:tc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irectora área de Cooperación Externa</w:t>
            </w:r>
            <w:r>
              <w:rPr>
                <w:rFonts w:cs="Tahoma" w:ascii="Tahoma" w:hAnsi="Tahoma"/>
                <w:spacing w:val="-3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Coordinar con diferentes instituciones, organismos, embajadas, consulados y agencias de cooperación nacional e internacional que trabajen o ejecuten proyectos atinentes a la niñez y adolescencia tales como UNICEF, OIT-IPEC, Instituto Interamericano del Niño (OEA), Defensa de los Niños Internacional (DNI), Save the Children (Suecia), Agencia Española de Cooperación, Embajada de México, universidades y otr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Coordinar el equipo técnico del SISTEMA DE INFORMACIÓN PARA LA INFANCIA (SIPI), proyecto del Instituto Interamericano del Niño, que se implementa en el PAN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 xml:space="preserve">Asistir y asesorar a la Presidencia Ejecutiva en cualesquiera otras acciones que considere pertinen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irección Ejecutiva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Encargada de la Coordinación del Convenio de Cooperación Técnica PANI/UNICE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Integrar el equipo técnico coordinador del SISTEMA DE INFORMACIÓN PARA LA INFANCIA (SIPI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irección Ejecutiva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esponsable de la Secretaría Técnica de la Comisión Nacional sobre Derechos del Niñ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Encargada de la Coordinación del Convenio de Cooperación Técnica PANI/UNICEF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Integrar el equipo técnico coordinador del SISTEMA DE INFORMACIÓN PARA LA INFANCIA (SIPI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3 – 19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Dirección Ejecutiva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Encargada de la Coordinación del Convenio de Cooperación Técnica PANI/UNICE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Investigación y Diagnóstic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0 – 1992</w:t>
            </w:r>
          </w:p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bCs w:val="false"/>
                <w:spacing w:val="-3"/>
                <w:sz w:val="22"/>
              </w:rPr>
            </w:pPr>
            <w:r>
              <w:rPr>
                <w:rFonts w:cs="Tahoma"/>
                <w:b w:val="false"/>
                <w:bCs w:val="false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/>
              <w:t xml:space="preserve">CENTRO NACIONAL PARA EL DESARROLLO DE LA MUJER Y LA FAMILIA </w:t>
            </w:r>
            <w:r>
              <w:rPr>
                <w:sz w:val="22"/>
              </w:rPr>
              <w:t>(Ministerio de Cultura Juventud y Deportes)</w:t>
            </w:r>
          </w:p>
          <w:p>
            <w:pPr>
              <w:pStyle w:val="Textoindependiente3"/>
              <w:rPr/>
            </w:pPr>
            <w:r>
              <w:rPr/>
              <w:t>Contraparte de PANI en la investigación realizada, entre ambas instituciones, sobre niñez y adolescencia que trabaja en el sector inform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Investigación y Diagnóstic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DEPTO DE RECURSOS HUMAN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Encargada Área de Reclutamiento y Selección de Person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7 - 19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Investigación y Diagnóstic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Información y Dat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3 – 19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Control,  Información y Evaluación.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0 – 198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  <w:t>oficina de plan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Área de Programación y Evaluació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  <w:t>IV.-</w:t>
        <w:tab/>
      </w:r>
      <w:r>
        <w:rPr>
          <w:rFonts w:cs="Tahoma" w:ascii="Tahoma" w:hAnsi="Tahoma"/>
          <w:b/>
          <w:bCs/>
          <w:spacing w:val="-3"/>
          <w:sz w:val="22"/>
          <w:u w:val="single"/>
        </w:rPr>
        <w:t>OTRAS ACTIVIDA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4820"/>
      </w:tblGrid>
      <w:tr>
        <w:trPr/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perío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organización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aps/>
                <w:spacing w:val="-3"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pacing w:val="-3"/>
                <w:sz w:val="22"/>
                <w:u w:val="single"/>
              </w:rPr>
              <w:t>funcion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caps/>
              </w:rPr>
            </w:pPr>
            <w:r>
              <w:rPr>
                <w:caps/>
              </w:rPr>
              <w:t>defensa de los niños internacional, Oficina en costa rica (dni cOSTA rIC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/>
              <w:t>Miembra voluntaria. Colaboración y participación en distintos proyectos y actividades que ejecuta la organiz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5 - 19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caps/>
              </w:rPr>
            </w:pPr>
            <w:r>
              <w:rPr>
                <w:caps/>
              </w:rPr>
              <w:t>defensa de los niños internacional, Oficina en costa rica (dni cOSTA RIC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Miembra voluntaria.  Colaboración y participación en distintos proyectos y actividades que ejecuta la organiz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Secretaria de la Junta Directiv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2 - 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COLEGIO PROFESIONAL DE PSICÓLOGOS DE COSTA R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>Secretaria de la Junta Directiva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caps/>
                <w:spacing w:val="-3"/>
                <w:sz w:val="22"/>
              </w:rPr>
            </w:pPr>
            <w:r>
              <w:rPr>
                <w:rFonts w:cs="Tahoma" w:ascii="Tahoma" w:hAnsi="Tahoma"/>
                <w:cap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2 - 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 xml:space="preserve">ASOCIACIÓN DE PROFESIONALES EN PSICOLOGÍA DEL PATRONATO NACIONAL DE LA INFANCI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Vocal de la Junta Directiv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FONDO DE LAS NACIONES UNIDAS PARA LA INFANCIA (UNICE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Contraparte de PANI en el "ANÁLISIS DE SITUACIÓN DE LA FAMILIA, INFANCIA Y ADOLESCENCIA EN COSTA RICA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PATRONATO NACIONAL DE LA INFA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 xml:space="preserve">Integrante de la 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Comisión de Capacitación instituc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FONDO DE LAS NACIONES UNIDAS PARA LA INFANCIA (UNICE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Contraparte de PANI en el estudio "UNA APROXIMACIÓN A LA SITUACIÓN DE LOS MENORES EN CIRCUNSTANCIAS ESPECIALMENTE DIFÍCILES EN COSTA RICA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9 - 19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PATRONATO NACIONAL DE LA INFA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 xml:space="preserve">Representante de la Oficina de Planificación ante la 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Comisión Central de Salud Ocupacional</w:t>
            </w:r>
            <w:r>
              <w:rPr>
                <w:rFonts w:cs="Tahoma" w:ascii="Tahoma" w:hAnsi="Tahoma"/>
                <w:spacing w:val="-3"/>
                <w:sz w:val="22"/>
              </w:rPr>
              <w:t xml:space="preserve"> de la entidad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>UNIVERSIDAD DE COSTA R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>Asistencia en el curso de "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Psicodiagnóstico</w:t>
            </w:r>
            <w:r>
              <w:rPr>
                <w:rFonts w:cs="Tahoma" w:ascii="Tahoma" w:hAnsi="Tahoma"/>
                <w:spacing w:val="-3"/>
                <w:sz w:val="22"/>
              </w:rPr>
              <w:t>", II semest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>Asistencia en el curso de "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Aplicación e Interpretación de Pruebas Psicológicas</w:t>
            </w:r>
            <w:r>
              <w:rPr>
                <w:rFonts w:cs="Tahoma" w:ascii="Tahoma" w:hAnsi="Tahoma"/>
                <w:spacing w:val="-3"/>
                <w:sz w:val="22"/>
              </w:rPr>
              <w:t>", I semestr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984 - 19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ANCO CENTRAL DE COSTA R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</w:rPr>
              <w:t xml:space="preserve">Asistente en la asesoría externa del proceso de </w:t>
            </w:r>
            <w:r>
              <w:rPr>
                <w:rFonts w:cs="Tahoma" w:ascii="Tahoma" w:hAnsi="Tahoma"/>
                <w:caps/>
                <w:spacing w:val="-3"/>
                <w:sz w:val="22"/>
              </w:rPr>
              <w:t>selección de personal</w:t>
            </w:r>
            <w:r>
              <w:rPr>
                <w:rFonts w:cs="Tahoma" w:ascii="Tahoma" w:hAnsi="Tahoma"/>
                <w:spacing w:val="-3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firstLine="11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b/>
        <w:bCs/>
        <w:sz w:val="20"/>
      </w:rPr>
      <w:t xml:space="preserve">- 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7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right"/>
      <w:rPr/>
    </w:pPr>
    <w:r>
      <w:rPr>
        <w:rFonts w:eastAsia="Book Antiqua" w:cs="Book Antiqua" w:ascii="Book Antiqua" w:hAnsi="Book Antiqua"/>
        <w:b/>
        <w:i/>
        <w:color w:val="008080"/>
      </w:rPr>
      <w:t xml:space="preserve"> </w:t>
    </w:r>
    <w:r>
      <w:rPr>
        <w:rFonts w:cs="Bradley Hand ITC" w:ascii="Bradley Hand ITC" w:hAnsi="Bradley Hand ITC"/>
        <w:b/>
        <w:i/>
      </w:rPr>
      <w:t>Olga Alfaro Mena</w:t>
    </w:r>
  </w:p>
  <w:p>
    <w:pPr>
      <w:pStyle w:val="Normal"/>
      <w:tabs>
        <w:tab w:val="clear" w:pos="720"/>
        <w:tab w:val="center" w:pos="4680" w:leader="none"/>
      </w:tabs>
      <w:suppressAutoHyphens w:val="true"/>
      <w:ind w:left="283" w:hanging="0"/>
      <w:jc w:val="center"/>
      <w:rPr>
        <w:rFonts w:ascii="Bradley Hand ITC" w:hAnsi="Bradley Hand ITC" w:cs="Bradley Hand ITC"/>
        <w:b/>
        <w:b/>
        <w:i/>
        <w:i/>
      </w:rPr>
    </w:pPr>
    <w:r>
      <w:rPr>
        <w:rFonts w:cs="Bradley Hand ITC" w:ascii="Bradley Hand ITC" w:hAnsi="Bradley Hand ITC"/>
        <w:b/>
        <w:i/>
      </w:rPr>
    </w:r>
  </w:p>
  <w:p>
    <w:pPr>
      <w:pStyle w:val="Normal"/>
      <w:tabs>
        <w:tab w:val="clear" w:pos="720"/>
        <w:tab w:val="center" w:pos="4680" w:leader="none"/>
      </w:tabs>
      <w:suppressAutoHyphens w:val="true"/>
      <w:ind w:left="283" w:hanging="0"/>
      <w:jc w:val="center"/>
      <w:rPr/>
    </w:pPr>
    <w:r>
      <w:rPr>
        <w:rFonts w:cs="Tahoma" w:ascii="Tahoma" w:hAnsi="Tahoma"/>
        <w:b/>
        <w:iCs/>
        <w:spacing w:val="-3"/>
        <w:sz w:val="22"/>
      </w:rPr>
      <w:t xml:space="preserve">CURRICULUM </w:t>
    </w:r>
    <w:r>
      <w:rPr>
        <w:rFonts w:cs="Tahoma" w:ascii="Tahoma" w:hAnsi="Tahoma"/>
        <w:b/>
        <w:iCs/>
        <w:caps/>
        <w:spacing w:val="-3"/>
        <w:sz w:val="22"/>
      </w:rPr>
      <w:t>VITAE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ahoma" w:hAnsi="Tahoma" w:cs="Tahoma"/>
        <w:b/>
        <w:b/>
        <w:i/>
        <w:i/>
        <w:iCs/>
        <w:caps/>
        <w:spacing w:val="-3"/>
        <w:sz w:val="22"/>
      </w:rPr>
    </w:pPr>
    <w:r>
      <w:rPr>
        <w:rFonts w:cs="Tahoma" w:ascii="Tahoma" w:hAnsi="Tahoma"/>
        <w:b/>
        <w:i/>
        <w:iCs/>
        <w:caps/>
        <w:spacing w:val="-3"/>
        <w:sz w:val="22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ahoma" w:hAnsi="Tahoma" w:cs="Tahoma"/>
        <w:bCs/>
        <w:iCs/>
        <w:caps/>
        <w:spacing w:val="-3"/>
        <w:sz w:val="22"/>
      </w:rPr>
    </w:pPr>
    <w:r>
      <w:rPr>
        <w:rFonts w:cs="Tahoma" w:ascii="Tahoma" w:hAnsi="Tahoma"/>
        <w:bCs/>
        <w:iCs/>
        <w:caps/>
        <w:spacing w:val="-3"/>
        <w:sz w:val="22"/>
      </w:rPr>
      <w:t>*************************************************************************</w:t>
    </w:r>
  </w:p>
  <w:p>
    <w:pPr>
      <w:pStyle w:val="Normal"/>
      <w:suppressAutoHyphens w:val="true"/>
      <w:spacing w:lineRule="exact" w:line="100" w:before="0" w:after="140"/>
      <w:jc w:val="both"/>
      <w:rPr>
        <w:rFonts w:ascii="Tahoma" w:hAnsi="Tahoma" w:cs="Tahoma"/>
        <w:bCs/>
        <w:iCs/>
        <w:caps/>
        <w:spacing w:val="-3"/>
        <w:sz w:val="22"/>
      </w:rPr>
    </w:pPr>
    <w:r>
      <w:rPr>
        <w:rFonts w:cs="Tahoma" w:ascii="Tahoma" w:hAnsi="Tahoma"/>
        <w:bCs/>
        <w:iCs/>
        <w:caps/>
        <w:spacing w:val="-3"/>
        <w:sz w:val="22"/>
      </w:rPr>
    </w:r>
  </w:p>
  <w:p>
    <w:pPr>
      <w:pStyle w:val="Normal"/>
      <w:suppressAutoHyphens w:val="true"/>
      <w:spacing w:lineRule="exact" w:line="100" w:before="0" w:after="140"/>
      <w:jc w:val="both"/>
      <w:rPr>
        <w:rFonts w:ascii="Tahoma" w:hAnsi="Tahoma" w:cs="Tahoma"/>
        <w:bCs/>
        <w:iCs/>
        <w:spacing w:val="-3"/>
        <w:sz w:val="22"/>
      </w:rPr>
    </w:pPr>
    <w:r>
      <w:rPr>
        <w:rFonts w:cs="Tahoma" w:ascii="Tahoma" w:hAnsi="Tahoma"/>
        <w:bCs/>
        <w:iCs/>
        <w:spacing w:val="-3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ahoma" w:hAnsi="Tahoma" w:cs="Tahoma"/>
      <w:b/>
      <w:bCs/>
      <w:cap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ahoma" w:hAnsi="Tahoma" w:cs="Tahoma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2"/>
    </w:pPr>
    <w:rPr>
      <w:rFonts w:ascii="Bradley Hand ITC" w:hAnsi="Bradley Hand ITC" w:cs="Bradley Hand ITC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ahoma" w:hAnsi="Tahoma" w:cs="Tahoma"/>
      <w:b/>
      <w:bCs/>
      <w:caps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ahoma" w:hAnsi="Tahoma" w:cs="Tahoma"/>
      <w:b/>
      <w:bCs/>
      <w:spacing w:val="-3"/>
      <w:sz w:val="22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ahoma" w:hAnsi="Tahoma" w:cs="Tahom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ahoma" w:hAnsi="Tahoma" w:cs="Tahoma"/>
      <w:b/>
      <w:bCs/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spacing w:val="-3"/>
      <w:sz w:val="22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6:00Z</dcterms:created>
  <dc:creator>Sergio Monge Guillén</dc:creator>
  <dc:description/>
  <cp:keywords/>
  <dc:language>en-US</dc:language>
  <cp:lastModifiedBy>omamc</cp:lastModifiedBy>
  <cp:lastPrinted>2004-08-25T13:09:00Z</cp:lastPrinted>
  <dcterms:modified xsi:type="dcterms:W3CDTF">2020-06-16T16:58:00Z</dcterms:modified>
  <cp:revision>5</cp:revision>
  <dc:subject/>
  <dc:title>CURRICULUM VITAE</dc:title>
</cp:coreProperties>
</file>