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6"/>
          <w:lang w:eastAsia="es-CR"/>
        </w:rPr>
      </w:pPr>
      <w:bookmarkStart w:id="0" w:name="RANGE!A1%3AI15"/>
      <w:bookmarkEnd w:id="0"/>
      <w:r>
        <w:rPr>
          <w:rFonts w:eastAsia="Times New Roman" w:cs="Arial" w:ascii="Arial" w:hAnsi="Arial"/>
          <w:b/>
          <w:bCs/>
          <w:sz w:val="18"/>
          <w:szCs w:val="16"/>
          <w:lang w:eastAsia="es-CR"/>
        </w:rPr>
        <w:t>BANCO HIPOTECARIO DE LA VIVIEND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es-CR"/>
        </w:rPr>
      </w:pPr>
      <w:bookmarkStart w:id="1" w:name="RANGE!A1%3AI15"/>
      <w:bookmarkEnd w:id="1"/>
      <w:r>
        <w:rPr>
          <w:rFonts w:eastAsia="Times New Roman" w:cs="Arial" w:ascii="Arial" w:hAnsi="Arial"/>
          <w:b/>
          <w:bCs/>
          <w:sz w:val="18"/>
          <w:szCs w:val="16"/>
          <w:lang w:eastAsia="es-CR"/>
        </w:rPr>
        <w:t>DIRECCIÓN FOSUVI / UNIDAD DE COMUNICACIONES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bCs/>
          <w:sz w:val="18"/>
          <w:szCs w:val="16"/>
          <w:lang w:eastAsia="es-CR"/>
        </w:rPr>
        <w:t xml:space="preserve">Proyectos entregados y en ejecución 2020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6"/>
          <w:lang w:eastAsia="es-CR"/>
        </w:rPr>
      </w:pPr>
      <w:r>
        <w:rPr>
          <w:rFonts w:eastAsia="Times New Roman" w:cs="Arial" w:ascii="Arial" w:hAnsi="Arial"/>
          <w:b/>
          <w:bCs/>
          <w:sz w:val="18"/>
          <w:szCs w:val="16"/>
          <w:lang w:eastAsia="es-CR"/>
        </w:rPr>
        <w:t>Provincia de LIMÓN / junio 2020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6"/>
          <w:lang w:eastAsia="es-CR"/>
        </w:rPr>
      </w:pPr>
      <w:r>
        <w:rPr>
          <w:rFonts w:eastAsia="Times New Roman" w:cs="Arial" w:ascii="Arial" w:hAnsi="Arial"/>
          <w:b/>
          <w:bCs/>
          <w:sz w:val="18"/>
          <w:szCs w:val="16"/>
          <w:lang w:eastAsia="es-C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87"/>
        <w:gridCol w:w="2089"/>
        <w:gridCol w:w="1251"/>
        <w:gridCol w:w="1111"/>
        <w:gridCol w:w="1256"/>
        <w:gridCol w:w="1111"/>
        <w:gridCol w:w="1391"/>
        <w:gridCol w:w="1392"/>
      </w:tblGrid>
      <w:tr>
        <w:trPr>
          <w:trHeight w:val="660" w:hRule="atLeast"/>
        </w:trPr>
        <w:tc>
          <w:tcPr>
            <w:tcW w:w="13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  <w:t>Proyectos actualmente en ejecución</w:t>
            </w:r>
          </w:p>
        </w:tc>
      </w:tr>
      <w:tr>
        <w:trPr>
          <w:trHeight w:val="61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Fecha de aprobación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Proyecto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ntidad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ras realiza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Familias beneficiadas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(en mill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de colones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Ubicaci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stado del proyec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mpresa</w:t>
            </w:r>
          </w:p>
        </w:tc>
      </w:tr>
      <w:tr>
        <w:trPr>
          <w:trHeight w:val="61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17-12-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31-07-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12-10-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27-11-2017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cales de Duacarí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ocique R.L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139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3.185,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Limbo de Duacarí Guácim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Proyecto terminado. En proceso de entrega de casa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kstrom S.A.</w:t>
            </w:r>
          </w:p>
        </w:tc>
      </w:tr>
      <w:tr>
        <w:trPr>
          <w:trHeight w:val="61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04-12-2017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Llanuras de Canaán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openae R. L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174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7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3.328,2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Pocora, Guácimo, Lim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Obras concluidas. En fase formalizació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ultoría Mar Azul</w:t>
            </w:r>
          </w:p>
        </w:tc>
      </w:tr>
      <w:tr>
        <w:trPr>
          <w:trHeight w:val="61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6-04-2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30-03-202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artagen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Fundación Costa Rica-Canad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86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.783,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Valle La Estrella, Limón,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cluido y habitad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ultoría Mar Azul</w:t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08-04-20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erritorio Indíg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Alto Chirrip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opeuna R.L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36 vivienda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600,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hirripó, Turrialba (parte) Carrandí, Matina (parte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xisten grupos de viviendas terminadas y otras están en proces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Brenes y Morgan</w:t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7-06-201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erritorios indíge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abécar Tayní y Bribri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Fundación Costa Rica-Canad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53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601,3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alamanca, Lim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xisten grupos de viviendas terminadas y otras están en 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tora DARCO</w:t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1-11-201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erritorio Indíg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abécar Tayní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Fundación Costa Rica-Canad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47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528,3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alamanca, Lim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Obras en ejecució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tora DARCO</w:t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02-12-201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Territorio indígena Talamanca Brib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Fundación Costa Rica-Canad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85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.184,4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alamanca, Lim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Obras en ejecució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</w:rPr>
              <w:t>Somabacu</w:t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7-02-202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erritorio indígena Talamanca Bribri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openae R. L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36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510,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Talamanca, Lim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Obras en ejecució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Somabacu</w:t>
            </w:r>
          </w:p>
        </w:tc>
      </w:tr>
      <w:tr>
        <w:trPr>
          <w:trHeight w:val="8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6-03-202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l Colono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openae R. L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25 viviend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612,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Jiménez, Pococí, Lim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Obras en ejecució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ultoría Mar Az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83"/>
        <w:gridCol w:w="2085"/>
        <w:gridCol w:w="1249"/>
        <w:gridCol w:w="1388"/>
        <w:gridCol w:w="1252"/>
        <w:gridCol w:w="1110"/>
        <w:gridCol w:w="1390"/>
        <w:gridCol w:w="1391"/>
      </w:tblGrid>
      <w:tr>
        <w:trPr>
          <w:trHeight w:val="660" w:hRule="atLeast"/>
        </w:trPr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  <w:t xml:space="preserve">Proyectos de Bono Comunal actualmente en ejecución </w:t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Fecha de aprobación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Proyect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ntidad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ra que se realiz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Personas beneficiadas (*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(en mill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de colones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Ubicació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servacione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mpresa</w:t>
            </w:r>
          </w:p>
        </w:tc>
      </w:tr>
      <w:tr>
        <w:trPr>
          <w:trHeight w:val="11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2-08-2019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  <w:lang w:eastAsia="es-CR"/>
              </w:rPr>
              <w:t xml:space="preserve">Limón 2.000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MUCAP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planta de tratamiento y mejoras de vialida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5.63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.899,3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Liverpool, Limón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Obras en ejecució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cio ESTRUMET-IAC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eastAsia="es-CR"/>
        </w:rPr>
        <w:t xml:space="preserve">(*) Corresponde a la estimación de personas que se beneficiarán con las obras del bono comunal una vez que esté concluido. </w:t>
      </w:r>
    </w:p>
    <w:p>
      <w:pPr>
        <w:pStyle w:val="Normal"/>
        <w:rPr>
          <w:rFonts w:ascii="Arial" w:hAnsi="Arial" w:cs="Arial"/>
          <w:sz w:val="16"/>
          <w:szCs w:val="16"/>
          <w:lang w:eastAsia="es-CR"/>
        </w:rPr>
      </w:pPr>
      <w:r>
        <w:rPr>
          <w:rFonts w:cs="Arial" w:ascii="Arial" w:hAnsi="Arial"/>
          <w:sz w:val="16"/>
          <w:szCs w:val="16"/>
          <w:lang w:eastAsia="es-CR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2100"/>
        <w:gridCol w:w="2102"/>
        <w:gridCol w:w="1259"/>
        <w:gridCol w:w="1399"/>
        <w:gridCol w:w="1262"/>
        <w:gridCol w:w="1119"/>
        <w:gridCol w:w="1685"/>
        <w:gridCol w:w="1399"/>
      </w:tblGrid>
      <w:tr>
        <w:trPr>
          <w:trHeight w:val="660" w:hRule="atLeast"/>
        </w:trPr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  <w:t>Proyectos de Bono Comunal aprobados en otras Administr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  <w:t>en proceso de prefactibi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Fecha de aprobació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Proyecto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ntidad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ras que se realizarán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Personas beneficiadas (*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(en mill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de colones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Ubicació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servacione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mpresa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04/08/2014 27-04-15 08-05-17 09-07-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30-03-20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rales - Bambú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Fundación Costa Rica-Canad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  <w:lang w:eastAsia="es-CR"/>
              </w:rPr>
              <w:t>Mejoras en infraestructura comunal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1.100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4.097,7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R"/>
              </w:rPr>
              <w:t>Limón, centr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Aprobada prefactibilidad. Obras sin iniciar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N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eastAsia="es-CR"/>
        </w:rPr>
        <w:t>(*) Corresponde a la estimación de personas que se beneficiarán con las obras del bono comunal una vez que esté concluido.</w:t>
      </w:r>
      <w:r>
        <w:rPr/>
        <w:t xml:space="preserve"> 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2100"/>
        <w:gridCol w:w="2102"/>
        <w:gridCol w:w="1259"/>
        <w:gridCol w:w="1399"/>
        <w:gridCol w:w="1262"/>
        <w:gridCol w:w="1119"/>
        <w:gridCol w:w="1685"/>
        <w:gridCol w:w="1399"/>
      </w:tblGrid>
      <w:tr>
        <w:trPr>
          <w:trHeight w:val="660" w:hRule="atLeast"/>
        </w:trPr>
        <w:tc>
          <w:tcPr>
            <w:tcW w:w="1365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s-CR"/>
              </w:rPr>
              <w:t>Proyectos de vivienda en análisis (No aprobados)</w:t>
            </w:r>
          </w:p>
        </w:tc>
      </w:tr>
      <w:tr>
        <w:trPr>
          <w:trHeight w:val="612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Año de aprobació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Proyecto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ntidad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ras previstas en caso de aprobación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Familias beneficiada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 xml:space="preserve">(en mill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de colones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Ubicació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Observacione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CR"/>
              </w:rPr>
              <w:t>Empresa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202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  <w:lang w:eastAsia="es-CR"/>
              </w:rPr>
              <w:t>El Hogar, II etapa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  <w:lang w:eastAsia="es-CR"/>
              </w:rPr>
              <w:t>Grupo Mutual Alajuela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10 viviendas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ND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l Hogar, Guácimo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n análisis en el Departamento Técnico, Banhvi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16"/>
                <w:szCs w:val="16"/>
                <w:lang w:eastAsia="es-CR"/>
              </w:rPr>
            </w:pPr>
            <w:r>
              <w:rPr>
                <w:rFonts w:eastAsia="Times New Roman"/>
                <w:sz w:val="16"/>
                <w:szCs w:val="16"/>
                <w:lang w:eastAsia="es-CR"/>
              </w:rPr>
              <w:t>ND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202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  <w:lang w:eastAsia="es-CR"/>
              </w:rPr>
              <w:t>Banabat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Fundación Costa Rica-Canadá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 xml:space="preserve">Construcción de 40 viviendas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4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ND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R"/>
              </w:rPr>
              <w:t>Batán, Matina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n análisis en el Departamento Técnico, Banhvi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16"/>
                <w:szCs w:val="16"/>
                <w:lang w:eastAsia="es-CR"/>
              </w:rPr>
            </w:pPr>
            <w:r>
              <w:rPr>
                <w:rFonts w:eastAsia="Times New Roman"/>
                <w:sz w:val="16"/>
                <w:szCs w:val="16"/>
                <w:lang w:eastAsia="es-CR"/>
              </w:rPr>
              <w:t>ND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202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sz w:val="16"/>
                <w:szCs w:val="16"/>
                <w:lang w:eastAsia="es-CR"/>
              </w:rPr>
              <w:t>La Alegría 28 Millas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MUCAP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Construcción de 120 viviendas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12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ND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R"/>
              </w:rPr>
              <w:t>28 Millas de Batán, Matina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En análisis en el Departamento Técnico, Banhvi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R"/>
              </w:rPr>
              <w:t>N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9630" cy="35941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53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453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  <w:lang w:val="es-ES"/>
    </w:rPr>
  </w:style>
  <w:style w:type="paragraph" w:styleId="CarCarCar1CarCarCarCarCarCar">
    <w:name w:val="Car Car Car1 Car Car Car Car Car Car"/>
    <w:basedOn w:val="Normal"/>
    <w:qFormat/>
    <w:pPr>
      <w:spacing w:lineRule="exact" w:line="24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WWCarCarCar1CarCarCarCarCarCar">
    <w:name w:val="WW-Car Car Car1 Car Car Car Car Car Car"/>
    <w:basedOn w:val="Normal"/>
    <w:qFormat/>
    <w:pPr>
      <w:spacing w:lineRule="exact" w:line="24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52:00Z</dcterms:created>
  <dc:creator>Edwin José Alvarado Mena</dc:creator>
  <dc:description/>
  <dc:language>en-US</dc:language>
  <cp:lastModifiedBy>User</cp:lastModifiedBy>
  <cp:lastPrinted>2019-08-28T16:19:00Z</cp:lastPrinted>
  <dcterms:modified xsi:type="dcterms:W3CDTF">2020-06-29T14:52:00Z</dcterms:modified>
  <cp:revision>2</cp:revision>
  <dc:subject/>
  <dc:title/>
</cp:coreProperties>
</file>