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mallCaps/>
          <w:sz w:val="52"/>
          <w:lang w:val="es-CR"/>
        </w:rPr>
      </w:pPr>
      <w:r>
        <w:rPr>
          <w:rFonts w:cs="Tahoma" w:ascii="Tahoma" w:hAnsi="Tahoma"/>
          <w:smallCaps/>
          <w:sz w:val="52"/>
          <w:lang w:val="es-CR"/>
        </w:rPr>
        <w:t>Currículum Vitae</w:t>
      </w:r>
    </w:p>
    <w:p>
      <w:pPr>
        <w:pStyle w:val="Normal"/>
        <w:rPr>
          <w:rFonts w:ascii="Tahoma" w:hAnsi="Tahoma" w:cs="Tahoma"/>
          <w:smallCaps/>
          <w:sz w:val="52"/>
          <w:lang w:val="es-CR"/>
        </w:rPr>
      </w:pPr>
      <w:r>
        <w:rPr>
          <w:rFonts w:cs="Tahoma" w:ascii="Tahoma" w:hAnsi="Tahoma"/>
          <w:smallCaps/>
          <w:sz w:val="52"/>
          <w:lang w:val="es-CR"/>
        </w:rPr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  <w:t>DATOS PERSONALES:</w:t>
      </w:r>
    </w:p>
    <w:p>
      <w:pPr>
        <w:pStyle w:val="Normal"/>
        <w:rPr>
          <w:rFonts w:ascii="Tahoma" w:hAnsi="Tahoma" w:cs="Tahoma"/>
          <w:b/>
          <w:b/>
          <w:sz w:val="24"/>
          <w:lang w:val="es-CR"/>
        </w:rPr>
      </w:pPr>
      <w:r>
        <w:rPr>
          <w:rFonts w:cs="Tahoma" w:ascii="Tahoma" w:hAnsi="Tahoma"/>
          <w:b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Nombre:</w:t>
        <w:tab/>
        <w:tab/>
        <w:tab/>
        <w:tab/>
        <w:tab/>
        <w:t>Pablo Andrés Ortíz Rosés</w:t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Sexo:</w:t>
        <w:tab/>
        <w:tab/>
        <w:tab/>
        <w:tab/>
        <w:tab/>
        <w:tab/>
        <w:t>Masculino</w:t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Fecha de Nacimiento:</w:t>
        <w:tab/>
        <w:tab/>
        <w:tab/>
        <w:t>22 de marzo, 1953</w:t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Nacionalidad:</w:t>
        <w:tab/>
        <w:tab/>
        <w:tab/>
        <w:tab/>
        <w:t>Costarricense</w:t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Lugar de Nacimiento:</w:t>
        <w:tab/>
        <w:tab/>
        <w:tab/>
        <w:t>Cartago, Costa Rica</w:t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Número de cédula:</w:t>
        <w:tab/>
        <w:tab/>
        <w:tab/>
        <w:t>3-228-838</w:t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Código Colegio de Médicos:</w:t>
        <w:tab/>
        <w:tab/>
        <w:t>3644</w:t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ind w:left="4245" w:hanging="4245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Dirección Exacta:</w:t>
        <w:tab/>
        <w:tab/>
        <w:t xml:space="preserve">Las Cruces, San Vito, Coto Brus, Puntarenas, </w:t>
      </w:r>
    </w:p>
    <w:p>
      <w:pPr>
        <w:pStyle w:val="Normal"/>
        <w:ind w:left="4245" w:hanging="0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Costa Rica.</w:t>
      </w:r>
    </w:p>
    <w:p>
      <w:pPr>
        <w:pStyle w:val="Normal"/>
        <w:ind w:left="4245" w:hanging="4245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ind w:left="4245" w:hanging="4245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4"/>
          <w:lang w:val="es-CR"/>
        </w:rPr>
        <w:t>Teléfono residencia:</w:t>
        <w:tab/>
        <w:tab/>
        <w:t>2773-3407</w:t>
      </w:r>
    </w:p>
    <w:p>
      <w:pPr>
        <w:pStyle w:val="Normal"/>
        <w:ind w:left="4245" w:hanging="4245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ind w:left="4245" w:hanging="4245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 xml:space="preserve">Email Address:                                               cascadas@racsa.co.cr  </w:t>
      </w:r>
    </w:p>
    <w:p>
      <w:pPr>
        <w:pStyle w:val="Normal"/>
        <w:ind w:left="4245" w:hanging="4245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ind w:left="4245" w:hanging="4245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ind w:left="4245" w:hanging="4245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  <w:t>Idiomas:</w:t>
        <w:tab/>
        <w:tab/>
        <w:t>Español, Inglés, Ruso e Italiano.</w:t>
      </w:r>
    </w:p>
    <w:p>
      <w:pPr>
        <w:pStyle w:val="Normal"/>
        <w:ind w:left="4245" w:hanging="4245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ind w:left="4245" w:hanging="4245"/>
        <w:rPr>
          <w:rFonts w:ascii="Tahoma" w:hAnsi="Tahoma" w:cs="Tahoma"/>
          <w:lang w:val="es-CR"/>
        </w:rPr>
      </w:pPr>
      <w:r>
        <w:rPr>
          <w:rFonts w:cs="Arial" w:ascii="Arial" w:hAnsi="Arial"/>
          <w:sz w:val="24"/>
          <w:lang w:val="es-CR"/>
        </w:rPr>
        <w:t>Pensionado a partir de Agosto de 2016</w:t>
      </w:r>
    </w:p>
    <w:p>
      <w:pPr>
        <w:pStyle w:val="Normal"/>
        <w:ind w:left="4245" w:hanging="4245"/>
        <w:rPr>
          <w:rFonts w:ascii="Tahoma" w:hAnsi="Tahoma" w:cs="Tahoma"/>
          <w:sz w:val="32"/>
          <w:lang w:val="es-CR"/>
        </w:rPr>
      </w:pPr>
      <w:r>
        <w:rPr>
          <w:rFonts w:cs="Tahoma" w:ascii="Tahoma" w:hAnsi="Tahoma"/>
          <w:sz w:val="32"/>
          <w:lang w:val="es-CR"/>
        </w:rPr>
      </w:r>
    </w:p>
    <w:p>
      <w:pPr>
        <w:pStyle w:val="Normal"/>
        <w:ind w:left="4245" w:hanging="4245"/>
        <w:rPr/>
      </w:pPr>
      <w:r>
        <w:rPr>
          <w:rFonts w:cs="Tahoma" w:ascii="Tahoma" w:hAnsi="Tahoma"/>
          <w:sz w:val="32"/>
          <w:lang w:val="es-CR"/>
        </w:rPr>
        <w:t xml:space="preserve">II. </w:t>
      </w:r>
      <w:r>
        <w:rPr>
          <w:rFonts w:cs="Tahoma" w:ascii="Tahoma" w:hAnsi="Tahoma"/>
          <w:smallCaps/>
          <w:sz w:val="32"/>
          <w:lang w:val="es-CR"/>
        </w:rPr>
        <w:t>Estudios Realizados:</w:t>
      </w:r>
    </w:p>
    <w:p>
      <w:pPr>
        <w:pStyle w:val="Normal"/>
        <w:rPr>
          <w:rFonts w:ascii="Tahoma" w:hAnsi="Tahoma" w:cs="Tahoma"/>
          <w:smallCaps/>
          <w:sz w:val="32"/>
          <w:lang w:val="es-CR"/>
        </w:rPr>
      </w:pPr>
      <w:r>
        <w:rPr>
          <w:rFonts w:cs="Tahoma" w:ascii="Tahoma" w:hAnsi="Tahoma"/>
          <w:smallCaps/>
          <w:sz w:val="32"/>
          <w:lang w:val="es-CR"/>
        </w:rPr>
      </w:r>
    </w:p>
    <w:p>
      <w:pPr>
        <w:pStyle w:val="Normal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PRIMARIA:</w:t>
        <w:tab/>
        <w:tab/>
        <w:tab/>
        <w:t>Escuela Jesús Jiménez, Noviembre, 1965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Cartago, San José,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SECUNDARIA:</w:t>
        <w:tab/>
        <w:tab/>
        <w:tab/>
        <w:t>Colegio Don Bosco,San Jose CR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  <w:r>
        <w:rPr>
          <w:rFonts w:cs="Tahoma" w:ascii="Tahoma" w:hAnsi="Tahoma"/>
          <w:sz w:val="22"/>
          <w:lang w:val="en-CA"/>
        </w:rPr>
        <w:t>Clatskanie High School, Junio 1971.</w:t>
      </w:r>
    </w:p>
    <w:p>
      <w:pPr>
        <w:pStyle w:val="Normal"/>
        <w:rPr/>
      </w:pPr>
      <w:r>
        <w:rPr>
          <w:rFonts w:cs="Tahoma" w:ascii="Tahoma" w:hAnsi="Tahoma"/>
          <w:sz w:val="22"/>
          <w:lang w:val="en-CA"/>
        </w:rPr>
        <w:tab/>
        <w:tab/>
        <w:tab/>
        <w:tab/>
      </w:r>
      <w:r>
        <w:rPr>
          <w:rFonts w:cs="Tahoma" w:ascii="Tahoma" w:hAnsi="Tahoma"/>
          <w:sz w:val="22"/>
          <w:lang w:val="es-CR"/>
        </w:rPr>
        <w:t>Oregon, Estados Unidos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PARA UNIVERSITARIA :         Feldsher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  <w:r>
        <w:rPr>
          <w:rFonts w:cs="Tahoma" w:ascii="Tahoma" w:hAnsi="Tahoma"/>
          <w:sz w:val="22"/>
          <w:lang w:val="es-CR"/>
        </w:rPr>
        <w:t>Escuela de Paramedicos de Khmelnistky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  <w:r>
        <w:rPr>
          <w:rFonts w:cs="Tahoma" w:ascii="Tahoma" w:hAnsi="Tahoma"/>
          <w:sz w:val="22"/>
          <w:lang w:val="es-CR"/>
        </w:rPr>
        <w:t>1980,Ucrania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UNIVERSITARIA:</w:t>
        <w:tab/>
        <w:tab/>
        <w:t>Doctor en Medicin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Instituto de Medicina de Vinnitsa. 1986, Ucrani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Metodología de Enseñanza Lengua Rusa para Extranjeros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Instituto de Medicina de Vinnitsa.  Ucrania, 1986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 xml:space="preserve">Curso Especial de Posgrado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Escuela de Salud Pública -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6 al 01 de agosto, 1997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mallCaps/>
          <w:sz w:val="32"/>
          <w:lang w:val="es-CR"/>
        </w:rPr>
      </w:pPr>
      <w:r>
        <w:rPr>
          <w:rFonts w:cs="Tahoma" w:ascii="Tahoma" w:hAnsi="Tahoma"/>
          <w:smallCaps/>
          <w:sz w:val="32"/>
          <w:lang w:val="es-CR"/>
        </w:rPr>
        <w:t>Trabajos Desempeñados:</w:t>
      </w:r>
    </w:p>
    <w:p>
      <w:pPr>
        <w:pStyle w:val="Normal"/>
        <w:rPr>
          <w:rFonts w:ascii="Tahoma" w:hAnsi="Tahoma" w:cs="Tahoma"/>
          <w:smallCaps/>
          <w:sz w:val="22"/>
          <w:lang w:val="es-CR"/>
        </w:rPr>
      </w:pPr>
      <w:r>
        <w:rPr>
          <w:rFonts w:cs="Tahoma" w:ascii="Tahoma" w:hAnsi="Tahoma"/>
          <w:smallCaps/>
          <w:sz w:val="22"/>
          <w:lang w:val="es-CR"/>
        </w:rPr>
      </w:r>
    </w:p>
    <w:p>
      <w:pPr>
        <w:pStyle w:val="Normal"/>
        <w:ind w:left="2832" w:hanging="0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Internado Médico, Hospital San Juan de Dios.  1987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Internado Médico, Hospital Nacional de Niños.  1987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Médico Servicio Social.  Hospital San Vito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enero 1988 al 18 de enero, 1989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Médico General.  Hospital San Vito.</w:t>
      </w:r>
    </w:p>
    <w:p>
      <w:pPr>
        <w:pStyle w:val="Normal"/>
        <w:rPr/>
      </w:pPr>
      <w:r>
        <w:rPr>
          <w:rFonts w:cs="Tahoma" w:ascii="Tahoma" w:hAnsi="Tahoma"/>
          <w:sz w:val="22"/>
          <w:lang w:val="es-CR"/>
        </w:rPr>
        <w:tab/>
        <w:tab/>
        <w:tab/>
        <w:tab/>
        <w:t>18 de enero 1988 a Junio 2003.</w:t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  <w:r>
        <w:rPr>
          <w:rFonts w:cs="Tahoma" w:ascii="Tahoma" w:hAnsi="Tahoma"/>
          <w:sz w:val="22"/>
          <w:lang w:val="es-CR"/>
        </w:rPr>
        <w:t>Director Area de Salud Coto Brtus junio 2003-Agosto 2018</w:t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V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5 al 29 de julio, 1994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 xml:space="preserve">Docente VI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3 al 28 de julio, 1995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 xml:space="preserve">Docente VII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1996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VIII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1997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IX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1998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X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1999.</w:t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XI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2000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XII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2001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XIII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2002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  <w:r>
        <w:rPr>
          <w:rFonts w:cs="Tahoma" w:ascii="Tahoma" w:hAnsi="Tahoma"/>
          <w:sz w:val="22"/>
          <w:lang w:val="es-CR"/>
        </w:rPr>
        <w:t>Consejero ai del Ministerio de Salud Publica de CR</w:t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XIV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2003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  <w:r>
        <w:rPr>
          <w:rFonts w:cs="Tahoma" w:ascii="Tahoma" w:hAnsi="Tahoma"/>
          <w:sz w:val="22"/>
          <w:lang w:val="es-CR"/>
        </w:rPr>
        <w:t>Consejero ai del Ministerio de Salud Publica de CR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XV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2004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  <w:r>
        <w:rPr>
          <w:rFonts w:cs="Tahoma" w:ascii="Tahoma" w:hAnsi="Tahoma"/>
          <w:sz w:val="22"/>
          <w:lang w:val="es-CR"/>
        </w:rPr>
        <w:t>Consejero ai del Ministerio de Salud Publica de CR</w:t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  <w:r>
        <w:rPr>
          <w:rFonts w:cs="Tahoma" w:ascii="Tahoma" w:hAnsi="Tahoma"/>
          <w:sz w:val="22"/>
          <w:lang w:val="es-CR"/>
        </w:rPr>
        <w:t xml:space="preserve">Docente XVI Curso Internacional de Medicina Tropical.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Facultad de Medicina de la Universidad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07 de julio  al 02 de agosto, 2005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</w:t>
      </w:r>
      <w:r>
        <w:rPr>
          <w:rFonts w:cs="Tahoma" w:ascii="Tahoma" w:hAnsi="Tahoma"/>
          <w:sz w:val="22"/>
          <w:lang w:val="es-CR"/>
        </w:rPr>
        <w:t>Candidato a Director General de Salud de CR 1999</w:t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mallCaps/>
          <w:sz w:val="32"/>
          <w:lang w:val="es-CR"/>
        </w:rPr>
      </w:pPr>
      <w:r>
        <w:rPr>
          <w:rFonts w:cs="Tahoma" w:ascii="Tahoma" w:hAnsi="Tahoma"/>
          <w:smallCaps/>
          <w:sz w:val="32"/>
          <w:lang w:val="es-CR"/>
        </w:rPr>
        <w:t>Cargos Administrativos:</w:t>
      </w:r>
    </w:p>
    <w:p>
      <w:pPr>
        <w:pStyle w:val="Normal"/>
        <w:rPr>
          <w:rFonts w:ascii="Tahoma" w:hAnsi="Tahoma" w:cs="Tahoma"/>
          <w:smallCaps/>
          <w:sz w:val="22"/>
          <w:lang w:val="es-CR"/>
        </w:rPr>
      </w:pPr>
      <w:r>
        <w:rPr>
          <w:rFonts w:cs="Tahoma" w:ascii="Tahoma" w:hAnsi="Tahoma"/>
          <w:smallCaps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>Médico Jefe de Emergencias, Hospital San Vito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>1990 -1999</w:t>
      </w:r>
    </w:p>
    <w:p>
      <w:pPr>
        <w:pStyle w:val="Normal"/>
        <w:rPr>
          <w:rFonts w:ascii="Tahoma" w:hAnsi="Tahoma" w:eastAsia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          </w:t>
      </w:r>
      <w:r>
        <w:rPr>
          <w:rFonts w:cs="Tahoma" w:ascii="Tahoma" w:hAnsi="Tahoma"/>
          <w:sz w:val="22"/>
          <w:lang w:val="es-CR"/>
        </w:rPr>
        <w:t>Medico jefe de Cosulta Externa, Hospital de San Vito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           </w:t>
      </w:r>
      <w:r>
        <w:rPr>
          <w:rFonts w:cs="Tahoma" w:ascii="Tahoma" w:hAnsi="Tahoma"/>
          <w:sz w:val="22"/>
          <w:lang w:val="es-CR"/>
        </w:rPr>
        <w:t>2000-2003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          </w:t>
      </w:r>
      <w:r>
        <w:rPr>
          <w:rFonts w:cs="Tahoma" w:ascii="Tahoma" w:hAnsi="Tahoma"/>
          <w:sz w:val="22"/>
          <w:lang w:val="es-CR"/>
        </w:rPr>
        <w:t xml:space="preserve">Director Area de Salud de Coto Brus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eastAsia="Tahoma" w:cs="Tahoma" w:ascii="Tahoma" w:hAnsi="Tahoma"/>
          <w:sz w:val="22"/>
          <w:lang w:val="es-CR"/>
        </w:rPr>
        <w:t xml:space="preserve">                                                     </w:t>
      </w:r>
      <w:r>
        <w:rPr>
          <w:rFonts w:cs="Tahoma" w:ascii="Tahoma" w:hAnsi="Tahoma"/>
          <w:sz w:val="22"/>
          <w:lang w:val="es-CR"/>
        </w:rPr>
        <w:t>2003 hasta Agosto 2016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mallCaps/>
          <w:sz w:val="32"/>
          <w:lang w:val="es-CR"/>
        </w:rPr>
        <w:t>Cursos, Seminarios Y Congresos De Capacitación Y Asistencia En Medicina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L Congreso Médico Nacional</w:t>
        <w:tab/>
        <w:tab/>
        <w:tab/>
        <w:t>Colegio de Médicos y Cirujanos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 xml:space="preserve">XVI Congreso Centroamericano </w:t>
        <w:tab/>
        <w:tab/>
        <w:t>Comité Científico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Neonatología.</w:t>
        <w:tab/>
        <w:tab/>
        <w:tab/>
        <w:tab/>
        <w:tab/>
        <w:t>Del 30 de Noviembre al 04 de diciembre, 1987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VII Congreso Nacional de Pediatrí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IV Semana Nacional y II Internacional</w:t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e Geriatría y Gerontología.</w:t>
        <w:tab/>
        <w:tab/>
        <w:tab/>
        <w:t xml:space="preserve">Centro Nacional de Docencia e Investigación en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30 de marzo al 03 de abril, 1992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Seminario de Actualización del Manejo</w:t>
        <w:tab/>
        <w:t xml:space="preserve">Comisión Nacional del SIDA.  Organización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e las ETS y su Relación con el VIH/</w:t>
        <w:tab/>
        <w:t xml:space="preserve">Panamericana de la Salud.  Organización Mundial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SIDA.</w:t>
        <w:tab/>
        <w:tab/>
        <w:tab/>
        <w:tab/>
        <w:tab/>
        <w:tab/>
        <w:t>De la Salud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Del 29 al 30 de julio, 1992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Soporte Avanzado de Trauma N° 13</w:t>
        <w:tab/>
        <w:tab/>
        <w:t>Caja Costarricense de Seguro Social.</w:t>
        <w:tab/>
        <w:tab/>
        <w:tab/>
        <w:tab/>
        <w:tab/>
        <w:tab/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12 al 16 de abril, 1993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 xml:space="preserve">Curso Regional de Actualización en </w:t>
        <w:tab/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iabetes.</w:t>
        <w:tab/>
        <w:tab/>
        <w:tab/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01 al 03 de abril, 1993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iagnóstico, Tratamiento y Prevención</w:t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e Intoxicaciones Agudas Causadas por</w:t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Plaguicidas.</w:t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25 al 31 de diciembre, 1993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 xml:space="preserve">VI Congreso de la Sociedad </w:t>
        <w:tab/>
        <w:tab/>
        <w:tab/>
        <w:t>Sociedad Panamericana de Traum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Panamericana de Trauma.</w:t>
        <w:tab/>
        <w:tab/>
        <w:tab/>
        <w:t>Comisión Nacional de Emergenci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 xml:space="preserve">Centro de Desarrollo Estratégico en Salud y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Del 10 al 12 de noviembre, 1993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 xml:space="preserve">Seminario sobre Atención del </w:t>
        <w:tab/>
        <w:tab/>
        <w:t>Comisión Nacional del SID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el Paciente con SIDA.</w:t>
        <w:tab/>
        <w:tab/>
        <w:tab/>
        <w:t>Organización Panamericana de la Salud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Organización Mundial de la Salud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26 y 27 de abril, 1994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I Simposio de Emergencias Médico</w:t>
        <w:tab/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Quirúrgicas y Ventilación Mecánica.</w:t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22 y 23 de setiembre, 1994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I Congreso Internacional de Acupuntura.</w:t>
        <w:tab/>
        <w:t>Colegio de Médicos y Cirujanos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Comité Científico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26 de noviembre, 1994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Capacitación para Instructor.</w:t>
        <w:tab/>
        <w:tab/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Comisión Nacional de Emergencias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Organización Panamericana de la Salud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Oficina de Asistencia para Catástrofes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Del 12 al 16 de diciembre, 1994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IX Semana Nacional y VIII Internacional</w:t>
        <w:tab/>
        <w:t>Hospital Nacional de Geriatría y Gerontologí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e Geriatría y Gerontología.</w:t>
        <w:tab/>
        <w:tab/>
        <w:tab/>
        <w:t>03 al 07 de abril, 1995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LVI Congreso Médico Nacional Regional</w:t>
        <w:tab/>
        <w:t>Colegio de Médicos y Cirujanos de Costa Rica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Guápiles 1995.</w:t>
        <w:tab/>
        <w:tab/>
        <w:tab/>
        <w:tab/>
        <w:t>Comité Científico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Del 21 al 26 de agosto, 1995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n-CA"/>
        </w:rPr>
      </w:pPr>
      <w:r>
        <w:rPr>
          <w:rFonts w:cs="Tahoma" w:ascii="Tahoma" w:hAnsi="Tahoma"/>
          <w:sz w:val="22"/>
          <w:lang w:val="en-CA"/>
        </w:rPr>
        <w:t>Continuing Medical Educacion Course</w:t>
        <w:tab/>
        <w:t>University of Minnesota.</w:t>
      </w:r>
    </w:p>
    <w:p>
      <w:pPr>
        <w:pStyle w:val="Normal"/>
        <w:rPr/>
      </w:pPr>
      <w:r>
        <w:rPr>
          <w:rFonts w:cs="Tahoma" w:ascii="Tahoma" w:hAnsi="Tahoma"/>
          <w:sz w:val="22"/>
          <w:lang w:val="en-CA"/>
        </w:rPr>
        <w:tab/>
        <w:tab/>
        <w:tab/>
        <w:tab/>
        <w:tab/>
        <w:tab/>
      </w:r>
      <w:r>
        <w:rPr>
          <w:rFonts w:cs="Tahoma" w:ascii="Tahoma" w:hAnsi="Tahoma"/>
          <w:sz w:val="22"/>
          <w:lang w:val="es-CR"/>
        </w:rPr>
        <w:t>21 al 25 de agosto, 1995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IX Semana Nacional y VIII Internacional</w:t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e Geriatría y Gerontología.</w:t>
        <w:tab/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Del 03 al 07 de abril, 1995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Reanimación Cardiopulmonar N° 78</w:t>
        <w:tab/>
        <w:tab/>
        <w:t>Caja Costarricense de Seguro Social.</w:t>
      </w:r>
    </w:p>
    <w:p>
      <w:pPr>
        <w:pStyle w:val="Normal"/>
        <w:ind w:left="708" w:firstLine="708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29 de noviembre  al 01 de diciembre, 1995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Seminario de Prevención y Mitigación</w:t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e Emergencias Tecnológicas.</w:t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14 de mayo, 1996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Práctica y Promoción de la Lactancia</w:t>
        <w:tab/>
        <w:tab/>
        <w:t>Comisión Nacional de Lactancia Materna de                C.R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Natural en Hospitales Amigos del Niño</w:t>
        <w:tab/>
        <w:t>Ministerio de Salud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Y la Niña.</w:t>
        <w:tab/>
        <w:tab/>
        <w:tab/>
        <w:tab/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UNICEF/OMS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XI Semana Nacional y X Internacional de</w:t>
        <w:tab/>
        <w:t xml:space="preserve">Hospital Nacional de Geriatría y Gerontología 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Geriatría y Gerontología.</w:t>
        <w:tab/>
        <w:tab/>
        <w:tab/>
        <w:t>"Dr. Raúl Banco Cervantes"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Del 21 al 25 de abril, 1997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Simposio Tratamiento del Dolor.</w:t>
        <w:tab/>
        <w:tab/>
        <w:t>Caja Costarricense de Seguro Social.</w:t>
      </w:r>
    </w:p>
    <w:p>
      <w:pPr>
        <w:pStyle w:val="Normal"/>
        <w:ind w:left="708" w:firstLine="708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15 al 16 de mayo, 1997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Curso Evaluación de Daños y Análisis</w:t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De Necesidades.</w:t>
        <w:tab/>
        <w:tab/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04 al 07 de mayo, 1998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mallCaps/>
          <w:sz w:val="32"/>
          <w:lang w:val="es-CR"/>
        </w:rPr>
      </w:pPr>
      <w:r>
        <w:rPr>
          <w:rFonts w:cs="Tahoma" w:ascii="Tahoma" w:hAnsi="Tahoma"/>
          <w:smallCaps/>
          <w:sz w:val="32"/>
          <w:lang w:val="es-CR"/>
        </w:rPr>
        <w:t>Cursos, Seminarios Y Congresos De Capacitación Administrativa:</w:t>
      </w:r>
    </w:p>
    <w:p>
      <w:pPr>
        <w:pStyle w:val="Normal"/>
        <w:rPr>
          <w:rFonts w:ascii="Tahoma" w:hAnsi="Tahoma" w:cs="Tahoma"/>
          <w:smallCaps/>
          <w:sz w:val="22"/>
          <w:lang w:val="es-CR"/>
        </w:rPr>
      </w:pPr>
      <w:r>
        <w:rPr>
          <w:rFonts w:cs="Tahoma" w:ascii="Tahoma" w:hAnsi="Tahoma"/>
          <w:smallCaps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 xml:space="preserve">Curso Administración de Recursos </w:t>
        <w:tab/>
        <w:tab/>
        <w:t>Caja Costarricense de Seguro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Humanos.</w:t>
        <w:tab/>
        <w:tab/>
        <w:tab/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21 al 25 de setiembre, 1992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Taller Preparativos Hospitalarios</w:t>
        <w:tab/>
        <w:tab/>
        <w:t>Organización Panamericana de la Salud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Para Casos de Desastre.</w:t>
        <w:tab/>
        <w:tab/>
        <w:tab/>
        <w:t>Comisión Nacional de Emergencias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09 al 11 de diciembre, 1992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Planificación y Programación.</w:t>
        <w:tab/>
        <w:tab/>
        <w:t>Caja Costarricense de Seguro Social.</w:t>
      </w:r>
    </w:p>
    <w:p>
      <w:pPr>
        <w:pStyle w:val="Normal"/>
        <w:ind w:left="708" w:firstLine="708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>Centro de Desarrollo Estratégico e Información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 y Seguridad Social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16 al 20 de agosto, 1993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mallCaps/>
          <w:sz w:val="32"/>
          <w:lang w:val="es-CR"/>
        </w:rPr>
      </w:pPr>
      <w:r>
        <w:rPr>
          <w:rFonts w:cs="Tahoma" w:ascii="Tahoma" w:hAnsi="Tahoma"/>
          <w:smallCaps/>
          <w:sz w:val="32"/>
          <w:lang w:val="es-CR"/>
        </w:rPr>
        <w:t>Certificaciones:</w:t>
      </w:r>
    </w:p>
    <w:p>
      <w:pPr>
        <w:pStyle w:val="Normal"/>
        <w:rPr>
          <w:rFonts w:ascii="Tahoma" w:hAnsi="Tahoma" w:cs="Tahoma"/>
          <w:smallCaps/>
          <w:sz w:val="32"/>
          <w:lang w:val="es-CR"/>
        </w:rPr>
      </w:pPr>
      <w:r>
        <w:rPr>
          <w:rFonts w:cs="Tahoma" w:ascii="Tahoma" w:hAnsi="Tahoma"/>
          <w:smallCaps/>
          <w:sz w:val="3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Certificación Intervenciones Qurúrgicas</w:t>
        <w:tab/>
        <w:t>Departamento Registros Médicos y Estadísticas en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Salud.  Hospital San Juan de Dios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Enero a marzo, 1987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>Certificación Actividades Médicas.</w:t>
        <w:tab/>
        <w:tab/>
        <w:t>Jefatura Registros Estadísticos de Salud del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>Hospital San Vito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  <w:tab/>
        <w:tab/>
        <w:tab/>
        <w:tab/>
        <w:tab/>
        <w:tab/>
        <w:t xml:space="preserve"> Desde Enero 1988 .</w:t>
      </w:r>
    </w:p>
    <w:p>
      <w:pPr>
        <w:pStyle w:val="Normal"/>
        <w:rPr>
          <w:rFonts w:ascii="Tahoma" w:hAnsi="Tahoma" w:cs="Tahoma"/>
          <w:sz w:val="22"/>
          <w:lang w:val="es-CR"/>
        </w:rPr>
      </w:pPr>
      <w:r>
        <w:rPr>
          <w:rFonts w:cs="Tahoma" w:ascii="Tahoma" w:hAnsi="Tahoma"/>
          <w:sz w:val="22"/>
          <w:lang w:val="es-CR"/>
        </w:rPr>
      </w:r>
    </w:p>
    <w:p>
      <w:pPr>
        <w:pStyle w:val="TextBody"/>
        <w:rPr>
          <w:b/>
          <w:b/>
        </w:rPr>
      </w:pPr>
      <w:r>
        <w:rPr>
          <w:rFonts w:cs="Tahoma" w:ascii="Tahoma" w:hAnsi="Tahoma"/>
          <w:sz w:val="22"/>
          <w:lang w:val="es-CR"/>
        </w:rPr>
        <w:t>Certificación de Tiempo laborado</w:t>
        <w:tab/>
        <w:tab/>
        <w:t>Oficina Recursos Humanos, Hospital San Vi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"/>
        <w:rPr>
          <w:b/>
          <w:b/>
          <w:lang w:val="en-CA"/>
        </w:rPr>
      </w:pPr>
      <w:r>
        <w:rPr>
          <w:b/>
          <w:lang w:val="en-C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  <w:u w:val="single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2:45:00Z</dcterms:created>
  <dc:creator>RONALD</dc:creator>
  <dc:description/>
  <cp:keywords/>
  <dc:language>en-US</dc:language>
  <cp:lastModifiedBy>Usuario</cp:lastModifiedBy>
  <dcterms:modified xsi:type="dcterms:W3CDTF">2018-07-31T22:45:00Z</dcterms:modified>
  <cp:revision>2</cp:revision>
  <dc:subject/>
  <dc:title>Elective course on Tropical Diseases</dc:title>
</cp:coreProperties>
</file>