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ALBERTO CARPIO SO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cino de  La Guácima                                              </w:t>
        <w:tab/>
        <w:t xml:space="preserve">Of:   (506) 2438-0969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ajuela, Costa Rica: </w:t>
        <w:tab/>
        <w:tab/>
        <w:tab/>
        <w:tab/>
        <w:tab/>
        <w:t xml:space="preserve">         </w:t>
        <w:tab/>
        <w:t xml:space="preserve">Cel: (506)  8818-419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unesacr@yahoo.com                                      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gar de Nacimiento:  Cartago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ional de la administración de negocios, con más de 20 años de experiencia en empresas públicas y privadas,  a nivel gerencial, con conocimientos de Gerencia, Planificación,  Presupuesto, Gestión de Talento Humano,  Proyectos y   Productividad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mplios conocimientos de la Ley General de Control Interno, Ley de Administración Financiera y Presupuestos Públicos, Ley Orgánica de la CGR, Ley Reguladora del Mercado de los Seguros, Ley contra la Corrupción y el Enriquecimiento Ilícito en la Función Pública, Normas para el Control Interno para el Sector Público, Reglamento de Gobierno Corporativo del CONASSI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plia experiencia en desarrollos de proyectos, rediseño organizacional, modelos de estructuración por procesos y modelos de gestión de talento humano; planificación estratégica, diseño de BSC.  Extensionista Empresarial  y facilitador de generación de empres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de la Escuela de Ingeniería Química de la Universidad de Costa 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t>HISTORIA  LABORAL-EJECUTI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osto 2016-A la fec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Prosalud CRC (Clínicas y Farmacias)  Empresa Famili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XFISCAL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legio de Profesionales en Ciencias Económicas de Costa 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r y Conferencista  Nacional e Internacional en Salud, Talento Humano, Estrategia Empresarial, Generación de Empresas, Gerencia, Etica Empresarial,  Liderazgo y Trabajo en Equip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fesor  de Grado y Postgrados Universidad de Costa 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 Maestría en Recursos Humanos Universidad Nac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esor de Maestría en Servicios de Salud Sostenibles UN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iembre 2014-Julio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Talento Hum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 del Trau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 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Comité Corporativo  de Recursos Humanos Grupo I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Comité Gerencial del Hospital del Trau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UBRE 2012-NOVIEMBRE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Proyectos Costa 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ociación Chilena de Segurida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spital del Trauma Grupo INS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O 2011- OCTUBR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GENERAL HOSPITAL JERUSAL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SET-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OR GENERAL GRUPO SANTA CATALINA  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ENTE FINANCIERO ADMINISTRATIVO  Y DIRECTOR DE PROYECT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-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ANO de la Facultad de Ciencias Económicas y Administra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 de Programas de Postgrado, Universidad Latina de Costa 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 de la Maestría Profesional  en Administración Edu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Tecnológica de El Salvador-Universidad Latina de Costa 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der del proceso de acreditación de las carreras de la Facultad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1994-1996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a División Administrativa de la Corporación As de O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 bajo mi responsabilidad  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erencia de Recurs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erencia de Compr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erencia de Informát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Gerencia de Servicios Administrativ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iembro del Comité  Ejecutivo de la Corporación As de O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iembro del Comité de Directores de la Corporación As de O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riormente a estos dos cargos laboré durante doce años para el Sector Público, específicamente para el Instituto Nacional de Seguros, ocupando  diversos cargos a nivel técnico, profesional y ejecutivo.  Entre ellos: Subjefe de la Dirección de Informática, Jefe de Procesamiento de Datos,  Jefe de Reclutamiento y Selección, Coordinador de Capacitación, Profesional en Estudios Salariales y Facilitador de procesos de integración de equipos de trabajo.  Jefe de Centro Médicos Regionales y Consultorios Médicos Labora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ON Y FORMACION ACADEM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1:  </w:t>
        <w:tab/>
        <w:tab/>
        <w:t>Especialista Administración de Empre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Universidad de Costa 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3  :     </w:t>
        <w:tab/>
        <w:t>Maestría en Administración de Empresas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Enfasis Recursos Humanos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Latinoamericana de Ciencia y Tecnologí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90   :    </w:t>
        <w:tab/>
        <w:t>Postgrado Internacional en Administración de Empresas.  INCA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Instituto Centroamericano de Administración de Empresas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Concentración  de Postgrado  :  Gerencia para el Desarrollo. INCA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ab/>
        <w:t>Instituto Centroamericano de Administración de Empre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CION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uento con más de 50 publicaciones en importantes revistas a nivel nacional e internacional.  Además tengo a mi haber la realización de tres libros relacionados con administración de empresas, equipos de trabajo, y talento huma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OCIMIENTOS TECNOLOGI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Amplia experiencia y conocimiento en herramientas informáticas y sistemas de información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SOCIACIONES PROFESIONALES Y JUNTAS DIRECTIV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activo del Colegio de Profesionales en Ciencias Económicas de Costa 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Fiscal en ejercicio del Colegio de Profesionales en Ciencias Económicas de Costa 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 la Comisión de Fiscalía del Colegio de profesionales en 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mbro del Tribunal de Honor Colegio de profesionales en 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mbro de la Comisión de Proyectos del Colegio de profesionales en 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 Secretario de Junta Directiva de Egresados del Postgrado Internacional de Administración Funcional de Empresas-INCA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 - Presidente de la Asociación de Profesionales del Instituto Nacional de Segu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embro del Colegio de Licenciados y Profesores de Costa R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418" w:gutter="0" w:header="62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URRICULUM VITA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3:58:00Z</dcterms:created>
  <dc:creator>Clinica</dc:creator>
  <dc:description/>
  <cp:keywords/>
  <dc:language>en-US</dc:language>
  <cp:lastModifiedBy>Lic. Carlos Elizondo</cp:lastModifiedBy>
  <cp:lastPrinted>2010-11-01T09:38:00Z</cp:lastPrinted>
  <dcterms:modified xsi:type="dcterms:W3CDTF">2020-01-06T23:58:00Z</dcterms:modified>
  <cp:revision>2</cp:revision>
  <dc:subject/>
  <dc:title>DATOS PERSONALES</dc:title>
</cp:coreProperties>
</file>