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Hoja de Vida</w:t>
        <w:tab/>
        <w:tab/>
        <w:tab/>
        <w:tab/>
        <w:tab/>
        <w:tab/>
        <w:tab/>
        <w:tab/>
      </w:r>
      <w:r>
        <w:rPr>
          <w:b/>
          <w:lang w:val="en-US" w:eastAsia="en-US"/>
        </w:rPr>
        <w:t xml:space="preserve"> 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drawing>
          <wp:inline distT="0" distB="0" distL="0" distR="0">
            <wp:extent cx="65786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Lic. Heiner Ugalde Falla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Datos Personales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Nombre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Heiner Rafael Ugalde Falla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Cédula de Identidad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1-951-730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Fecha de Nacimiento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18 de octubre de 1976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Edad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38año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cción Exacta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San Sebastián, del Palí 150 mts. Al oeste y 50 al Sur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eléfonos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2226-6295    8302-3227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Correo Electrónico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heinerugalde@gmail.com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Datos Académicos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88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onclusión Estudios Primario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Escuela Central de San Sebastiá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onclusión Estudios Secundario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 xml:space="preserve">Liceo de Costa Rica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0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Licenciatura en Derech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Universidad Latinoamericana de Ciencia y Tecnologí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Experiencia Laboral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4-1997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Asiste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Primera Vicepresidencia de la Repúbl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asa Presidencia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7-1998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Asiste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 xml:space="preserve">Mutual Comunal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8-2002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Director Ejecutiv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omité Cantonal de Deportes y Recreación de San José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2-200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Abogado Litiga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Oficina Propi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3-2007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Asesor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Junta Directiva Naciona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 xml:space="preserve">Banco Popular y de Desarrollo Comunal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7- Actualidad</w:t>
        <w:tab/>
        <w:tab/>
        <w:t>Abogado Litiga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ind w:left="2832" w:hanging="2832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9</w:t>
        <w:tab/>
        <w:t>Asesor, órganos de procesos, Federación Metropolitana de Municipalidades –FEMETROM-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9- 2012</w:t>
        <w:tab/>
        <w:tab/>
        <w:tab/>
        <w:t>Asesor, órganos de procesos, Municipalidad de Santa An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2009</w:t>
        <w:tab/>
        <w:tab/>
        <w:tab/>
        <w:tab/>
        <w:t>Asesor externo , Incidencia Política</w:t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cia Municipal de San José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0 al 2013</w:t>
        <w:tab/>
        <w:tab/>
        <w:tab/>
        <w:t>Asesor Concejo Municipal de Santa An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2010 a la Fecha</w:t>
        <w:tab/>
        <w:tab/>
        <w:t>Asesor Concejo Municipal de Mor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1 a 2013</w:t>
        <w:tab/>
        <w:tab/>
        <w:tab/>
        <w:t>Director Deportivo y Operativ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Juegos Centroamericanos San  José 201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2013 a la fecha</w:t>
        <w:tab/>
        <w:tab/>
        <w:t>Asesor Concejo Municipal de Alajuelit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2014 al 2015</w:t>
        <w:tab/>
        <w:tab/>
        <w:tab/>
        <w:t>Asesor de la Federación Costarricense de Fútbo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5 a la fecha</w:t>
        <w:tab/>
        <w:tab/>
        <w:t>Asesor del Comité Olímpico Naciona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Otros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0</w:t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oordinador Pastoral Prejuvenil de San Sebastiá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Iglesia Catól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1-1995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oordinador Pastoral Juvenil de San Sebastiá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Iglesia Catól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3-1994</w:t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Presidente del Gobierno Estudianti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Liceo de Costa R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</w:t>
      </w:r>
    </w:p>
    <w:p>
      <w:pPr>
        <w:pStyle w:val="Normal"/>
        <w:ind w:left="2832" w:hanging="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Junta de Educación de San Sebastiá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4-1998</w:t>
        <w:tab/>
        <w:tab/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elegado Gubernamental para asuntos de Juventud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Casa Presidencia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4-1998</w:t>
        <w:tab/>
        <w:tab/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Miembro</w:t>
      </w:r>
    </w:p>
    <w:p>
      <w:pPr>
        <w:pStyle w:val="Normal"/>
        <w:ind w:left="2832" w:hanging="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Consejo de Distrito de San Sebastián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1995-1996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Vocal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Asociación Deportiva Liceíst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</w:t>
      </w:r>
    </w:p>
    <w:p>
      <w:pPr>
        <w:pStyle w:val="Normal"/>
        <w:ind w:left="2832" w:hanging="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sociación Deportiva Liceíst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2004 al 2008 </w:t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Federación Costarricense de Baloncest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ind w:left="2832" w:hanging="2832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6 al 2013</w:t>
        <w:tab/>
        <w:t>Miembro de la Asamblea del Comité Cantonal de Deportes de San José, para la elección de directivos y Comités Comunale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07 al 2009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ab/>
        <w:tab/>
        <w:tab/>
        <w:tab/>
        <w:t>Miembro del Consejo Directivo de FIBA América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0 a 2014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6 a la Fecha</w:t>
        <w:tab/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 del Comité Cantonal de Deportes de San José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0  -2011</w:t>
        <w:tab/>
        <w:t xml:space="preserve"> </w:t>
        <w:tab/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 de la Asociación Deportiva Liceíst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0</w:t>
        <w:tab/>
        <w:tab/>
        <w:tab/>
        <w:tab/>
      </w:r>
    </w:p>
    <w:p>
      <w:pPr>
        <w:pStyle w:val="Normal"/>
        <w:ind w:left="2124" w:firstLine="708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Presidente de la Junta Administrativa del Liceo de Costa R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ind w:left="2832" w:hanging="2832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2 al 2015</w:t>
        <w:tab/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b/>
          <w:i/>
        </w:rPr>
        <w:t xml:space="preserve">Miembro del Consejo Nacional de Deportes en representación de los Comités Cantonales de Deportes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</w:rPr>
        <w:t>2013 al 2015</w:t>
        <w:tab/>
        <w:tab/>
        <w:tab/>
        <w:t>Presidente de la Comisión Nacional Antidopaj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2016 a la Fecha</w:t>
        <w:tab/>
        <w:tab/>
        <w:t>Miembro de la Comisión Legal del Comité Olímpico Nac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6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45:00Z</dcterms:created>
  <dc:creator>hugalde</dc:creator>
  <dc:description/>
  <cp:keywords/>
  <dc:language>en-US</dc:language>
  <cp:lastModifiedBy>Yalile</cp:lastModifiedBy>
  <cp:lastPrinted>2009-10-05T11:45:00Z</cp:lastPrinted>
  <dcterms:modified xsi:type="dcterms:W3CDTF">2019-05-03T23:45:00Z</dcterms:modified>
  <cp:revision>2</cp:revision>
  <dc:subject/>
  <dc:title>Hoja de Vida</dc:title>
</cp:coreProperties>
</file>